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акон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Туркуши, ул. Школьная, дом №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днении плана мероприятий по организационно-информационному обеспечению информирования о Федеральном законе №273-ФЗ «Об образовании в РФ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 Федеральный закон от 29 декабря 2012 года №273- ФЗ «Об образовании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.объединение классных руководителей по теме «Вопросы воспитания в сфере нового Закона «Об образовании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вета учреждения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ая регламентация образовательной деятельности в новом Законе «Об образовании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. Кл.ч. « Новый Закон «Об образовании..».Охрана здоровья обучающих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 Кл.час. « Основные права обучающихся и меры их социальной поддержки и стимулир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 7 кл. Кл.час  «Защита прав обучающихся, родителей(законных представителей) несовершеннолетних  обучающих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Лекторий «Права, обязанности и ответственность в сфере образования» (В новом Законе «Об образовании…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 Лекторий «Обучающиеся и их родители в новом Законе «Об образовании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:кл. час. «Вопросы профориентации в рамках нового Закона «Об образовании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 Права и обязанности  родителей в новом Законе «Об образовании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ком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бщие положения и система образования в новом Федеральном Законе об образова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Зам. директора:                                        Е. Н. Молчано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01:00Z</dcterms:created>
  <dc:creator>Молчанов А.Н</dc:creator>
  <dc:description/>
  <cp:keywords/>
  <dc:language>en-US</dc:language>
  <cp:lastModifiedBy>Admin</cp:lastModifiedBy>
  <cp:lastPrinted>2013-06-19T08:56:00Z</cp:lastPrinted>
  <dcterms:modified xsi:type="dcterms:W3CDTF">2013-09-25T20:01:00Z</dcterms:modified>
  <cp:revision>2</cp:revision>
  <dc:subject/>
  <dc:title/>
</cp:coreProperties>
</file>