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134"/>
        <w:gridCol w:w="1417"/>
        <w:gridCol w:w="1134"/>
        <w:gridCol w:w="1134"/>
        <w:gridCol w:w="1276"/>
        <w:gridCol w:w="1134"/>
        <w:gridCol w:w="1134"/>
      </w:tblGrid>
      <w:tr>
        <w:trPr>
          <w:trHeight w:val="2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О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работниками работодателя о склонении к коррупционным правонару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 Порядка уведомления работниками о возникновении личной заинтересованности, конфликте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 Положения об оценке коррупционных риско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карты коррупционных рисков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тверждении Антикоррупционной политики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01.2023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1.2023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1.202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.202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9.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.2023№42/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.202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41/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.01.202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  <w:lang w:val="en-US"/>
              </w:rPr>
              <w:t>36</w:t>
            </w:r>
            <w:r>
              <w:rPr>
                <w:i/>
                <w:sz w:val="20"/>
                <w:szCs w:val="20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1.202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2. Размещение на Интернет-сайте учреждения ежеквартальных (ДООЦ «Озерный» - 2 и 3 квартал) отчетов о работе по противодействию коррупции во </w:t>
      </w:r>
      <w:r>
        <w:rPr>
          <w:b/>
        </w:rPr>
        <w:t>2 квартале</w:t>
      </w:r>
      <w:r>
        <w:rPr/>
        <w:t xml:space="preserve"> </w:t>
      </w:r>
      <w:r>
        <w:rPr>
          <w:b/>
        </w:rPr>
        <w:t>2023 г.</w:t>
      </w:r>
      <w:r>
        <w:rPr/>
        <w:t xml:space="preserve"> -  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i/>
        </w:rPr>
        <w:t>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4.  Как организовано антикоррупционное образование (вопрос для всех учреждений) - перечислить мероприятия, конкурсы, классные часы и др., охват детей во 2 квартале 2023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«Мы против корруп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.М.Симаш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Вместе против корруп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жатый Карлина А.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месте со сказкой против корруп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нач.клас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3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5. Осуществление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, адвокатской службы, судебной системы, уголовно-исполнительной системы, нотариата, ЗАГСа) – перечислить, укажите количество педагогов, школьников, родител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0"/>
        <w:gridCol w:w="3055"/>
        <w:gridCol w:w="1932"/>
        <w:gridCol w:w="19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обрание по теме: «Источники и причины коррупц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, старший лейтенант полиции Лисина О.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школьник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3 г. 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6. Проведение мероприятий антикоррупционной пропаганды с родителями (заседания органов общественного управления, родительского комитета, родительские собрания и др., указываем число и месяц проведения, номер протокола)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оррупция, как социальное опасное явле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М.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2 от 26.05.2023г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7. Проведение мероприятий антикоррупционной пропаганды с педагогами (заседания педагогического совета, совещание при директоре, школьное методическое объединение и др., указываем число и месяц проведения, номер протокол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Карательные меры противодействия корруп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.М.Симашо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№ 7 от 26 мая 2023г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 Размещение телефонов доверия министерства образования, науки и молодежной политики и администрации района, о телефонах доверия, работающих в образовательной организации, по которым можно обратиться в случае коррупционных правонарушений (отметить любым знаком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56"/>
        <w:gridCol w:w="492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пециальном стенде, посвященн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упционному образов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ereg1.ucoz.ru/index/borba_s_korrupciej/0-37</w:t>
              </w:r>
            </w:hyperlink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9. Ответственный за противодействие коррупции (Ф.И.О., телефон) О.М.Симашова 8910129120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/>
        <w:t xml:space="preserve">  </w:t>
      </w:r>
      <w:r>
        <w:rPr>
          <w:sz w:val="44"/>
          <w:szCs w:val="44"/>
        </w:rPr>
        <w:t xml:space="preserve">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1.ucoz.ru/index/borba_s_korrupciej/0-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Inspektor</dc:creator>
  <dc:description/>
  <cp:keywords/>
  <dc:language>en-US</dc:language>
  <cp:lastModifiedBy>Пользователь Windows</cp:lastModifiedBy>
  <cp:lastPrinted>2023-03-24T09:46:00Z</cp:lastPrinted>
  <dcterms:modified xsi:type="dcterms:W3CDTF">2023-06-13T09:54:00Z</dcterms:modified>
  <cp:revision>2</cp:revision>
  <dc:subject/>
  <dc:title> </dc:title>
</cp:coreProperties>
</file>