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оставлении за собой отв-ти  за профилактику коррупционных правонарушений в О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 возложении отв-ти  за профилактику коррупционных правонарушений на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 работы по противодействию коррупции и формированию антикоррупционного мировоззр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 Порядка уведомления работниками работодателя о склонении к коррупционным правонару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Положения о нормах профессиональн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 Порядка уведомления работниками о возникновении личной заинтересованности, конфликте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 Положения об оценке коррупционных рисков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карты коррупционных рисков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Антикоррупционной политики учре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01.2023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1.2023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1.202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01.202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3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9.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01.2023№42/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01.202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41/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1.01.202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  <w:lang w:val="en-US"/>
              </w:rPr>
              <w:t>36</w:t>
            </w:r>
            <w:r>
              <w:rPr>
                <w:i/>
                <w:sz w:val="20"/>
                <w:szCs w:val="20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01.202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 xml:space="preserve">2. Размещение на Интернет-сайте учреждения ежеквартальных (ДООЦ «Озерный» - 2 и 3 квартал) отчетов о работе по противодействию коррупции в </w:t>
      </w:r>
      <w:r>
        <w:rPr>
          <w:b/>
        </w:rPr>
        <w:t>1 квартале</w:t>
      </w:r>
      <w:r>
        <w:rPr/>
        <w:t xml:space="preserve"> </w:t>
      </w:r>
      <w:r>
        <w:rPr>
          <w:b/>
        </w:rPr>
        <w:t>2023 г.</w:t>
      </w:r>
      <w:r>
        <w:rPr/>
        <w:t xml:space="preserve"> -  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. Количество обращений участников образовательных отношений по коррупционным фактам в учреждении – </w:t>
      </w:r>
      <w:r>
        <w:rPr>
          <w:i/>
        </w:rPr>
        <w:t>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4.  Как организовано антикоррупционное образование (вопрос для всех учреждений) - перечислить мероприятия, конкурсы, классные часы и др., охват детей в 1 квартале 2023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на тему: "Мы против коррупции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О.М.Симаш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ащимися 7-9 классов был проведён Единый классный час по антикоррупционному просвещению школьников «Гражданское общество. Роль гражданского общества в борьбе с коррупцие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5. Осуществление межведомственного взаимодействия по вопросам антикоррупционного образования всех участников образовательных отношений (приглашение на мероприятия со школьниками,  родителями, педагогами представителей ОВД, прокуратуры, адвокатской службы, судебной системы, уголовно-исполнительной системы, нотариата, ЗАГСа) – перечислить, укажите количество педагогов, школьников, родителе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0"/>
        <w:gridCol w:w="3055"/>
        <w:gridCol w:w="1932"/>
        <w:gridCol w:w="193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ы против коррупции!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ДН, старший лейтенант полиции Лисина О.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педагог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школьников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23 г. 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6. Проведение мероприятий антикоррупционной пропаганды с родителями (заседания органов общественного управления, родительского комитета, родительские собрания и др., указываем число и месяц проведения, номер протокола)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на тему: "Коррупция в школе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О.М.Симаш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школьное родительское собрание 23.03.2023 г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7. Проведение мероприятий антикоррупционной пропаганды с педагогами (заседания педагогического совета, совещание при директоре, школьное методическое объединение и др., указываем число и месяц проведения, номер протокола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закрепление обязанностей работников и организации, связанных с предупреждением и противодействием корруп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О.М.Симаш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3от 23.03.2023 г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.  Размещение телефонов доверия министерства образования, науки и молодежной политики и администрации района, о телефонах доверия, работающих в образовательной организации, по которым можно обратиться в случае коррупционных правонарушений (отметить любым знаком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56"/>
        <w:gridCol w:w="492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ом стенде ш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пециальном стенде, посвященн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коррупционному образован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ОО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ereg1.ucoz.ru/index/borba_s_korrupciej/0-37</w:t>
              </w:r>
            </w:hyperlink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9. Ответственный за противодействие коррупции (Ф.И.О., телефон) О.М.Симашова 8910129120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/>
        <w:t xml:space="preserve">  </w:t>
      </w:r>
      <w:r>
        <w:rPr>
          <w:sz w:val="44"/>
          <w:szCs w:val="44"/>
        </w:rPr>
        <w:t xml:space="preserve">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1.ucoz.ru/index/borba_s_korrupciej/0-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6:00Z</dcterms:created>
  <dc:creator>Inspektor</dc:creator>
  <dc:description/>
  <cp:keywords/>
  <dc:language>en-US</dc:language>
  <cp:lastModifiedBy>Пользователь Windows</cp:lastModifiedBy>
  <cp:lastPrinted>2023-03-24T09:46:00Z</cp:lastPrinted>
  <dcterms:modified xsi:type="dcterms:W3CDTF">2023-04-06T07:17:00Z</dcterms:modified>
  <cp:revision>3</cp:revision>
  <dc:subject/>
  <dc:title> </dc:title>
</cp:coreProperties>
</file>