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/>
      </w:pPr>
      <w:r>
        <w:rPr/>
        <w:t>Технологическая карта урока №1 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10840"/>
      </w:tblGrid>
      <w:tr>
        <w:trPr>
          <w:trHeight w:val="310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  <w:sz w:val="24"/>
                <w:szCs w:val="24"/>
              </w:rPr>
              <w:t>Организационная информация:</w:t>
            </w:r>
          </w:p>
        </w:tc>
      </w:tr>
      <w:tr>
        <w:trPr>
          <w:trHeight w:val="31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Предмет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31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Класс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Тема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оценты»</w:t>
            </w:r>
          </w:p>
        </w:tc>
      </w:tr>
      <w:tr>
        <w:trPr>
          <w:trHeight w:val="63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Образовательная программа по предмету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(автор)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Математика: программы: 5-11классы/ А.Г.Мерзляк, В.Б.Полонский, М.С.Якир и другие. М. Вентана-Граф, 2015</w:t>
            </w:r>
          </w:p>
        </w:tc>
      </w:tr>
      <w:tr>
        <w:trPr>
          <w:trHeight w:val="32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Автор/ы урока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(ФИО, должность)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Лямина Надежда Михайловна учитель</w:t>
            </w:r>
          </w:p>
        </w:tc>
      </w:tr>
      <w:tr>
        <w:trPr>
          <w:trHeight w:val="32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Туркушская ОШ – филиал МБОУ Саконской СШ</w:t>
            </w:r>
          </w:p>
        </w:tc>
      </w:tr>
      <w:tr>
        <w:trPr>
          <w:trHeight w:val="325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  <w:sz w:val="24"/>
                <w:szCs w:val="24"/>
              </w:rPr>
              <w:t>Описание урока</w:t>
            </w:r>
          </w:p>
        </w:tc>
      </w:tr>
      <w:tr>
        <w:trPr>
          <w:trHeight w:val="558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Тип урока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умений и навыков</w:t>
            </w:r>
          </w:p>
        </w:tc>
      </w:tr>
      <w:tr>
        <w:trPr>
          <w:trHeight w:val="558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ремя реализации урока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5 мин.</w:t>
            </w:r>
          </w:p>
        </w:tc>
      </w:tr>
      <w:tr>
        <w:trPr>
          <w:trHeight w:val="558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Цели урока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:                                                                                                                                                                         1. научить находить процент от числа и число по его проценту,                                                        2.закрепить умение учащихся обозначать,                                                                                          3.находить процент чисел и единиц измерения некоторых величин,                                         4.переводить процент в десятичную дробь и обратно,                                                                              5.формировать навыки решении задач на проценты на экологическую тему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е:                                                                                                                                                              1.воспитать внимательность и аккуратность при вычислении                                                                                               2. способствовать воспитанию чувства ответственности каждого школьника за собственную деятельность и деятельность всего класса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:                                                                                                                                                                                          1. развивать познавательную активность, внимание, абстрактное мышление, память, интерес к предмету математики;                                                                                                                                                                        2. Способствовать развитию речи, внимания, усидчивости                             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Задачи урока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Знания, умения, навыки и качества, которые актуализируют/ приобретут/закрепят/др. ученики в ходе урока 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научатся в процессе реальной ситуации использовать понятие процента и умения решать задачи на нахождение процента от числа и числа по его проценту, решать  задачи с экологическим сюжетом;.                                                                                                  </w:t>
            </w:r>
            <w:r>
              <w:rPr>
                <w:rStyle w:val="C2c1"/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Style w:val="C2c1"/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Style w:val="C2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ах, слушать собеседника и вести диалог, аргументировать свою точку зрения,  формирование основ экологической культуры, развитие опыта экологически ориентированной рефлексивно-оценочной и практической деятельности в решении задач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 xml:space="preserve">Метапредметные:                                                                                                                                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воспроизводить смысл понятия проценты, обрабатывать информацию, выбирать способы решения экологических задач в зависимости от конкретных условий;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атся слушать, вступать в диалог, участвовать в коллективном обсуждении;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ы свое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835"/>
        <w:gridCol w:w="1701"/>
        <w:gridCol w:w="1984"/>
        <w:gridCol w:w="1843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            реализац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. мо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контролирует готовность к уроку сообщает девиз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узинский поэт Шота Руставели говорил: «Если действовать не будешь, ни к чему ума палата», поэтому мы с вами новые знания постараемся «добыть» сами. А чтобы в пути к новым знаниям Вам было комфортнее, я попрошу «Солнышко» улыбаться и согревать ва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ет улыбающееся солнышко, просит заполнить лист рефлексии чув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выражают готовность к работе, слушают и осмысляют информацию, заполняют рефлексию чув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школьников к обучению и целенаправленной позна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 воспринимать устную и письменную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               применять              математическую терминологию и символику, </w:t>
            </w:r>
            <w:r>
              <w:rPr>
                <w:rStyle w:val="Dash041e0431044b0447043d044b0439char1"/>
              </w:rPr>
              <w:t>формирование представлений о математике как о методе познания действительности, позволяющем описывать и изучать реальные процессы и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ая доска и магниты,            рисунок «Солнышко», лист                  рефлексии чувств на каждого учащегося, письменные принадлежности, рабочие тетради, учебник,    задачник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новка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ц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математическую разминку. Приложение 1.                                   Контролирует, корректирует ответы учащихся, выясняет, почему не ответили на последний вопрос, сообщает, что на него смогут ответить через несколько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фронтально, выполняют все задания, кроме последнего, объясняют, почему не ответили на последний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эмоциональному восприятию математически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ндуктивные и дедуктивные способы рассу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базовым понятийным математическим аппаратом, </w:t>
            </w:r>
            <w:r>
              <w:rPr>
                <w:rStyle w:val="Dash041e0431044b0447043d044b0439char1"/>
              </w:rPr>
              <w:t>формирование представлений о математике как о методе познания действительности, позволяющем описывать и изучать реальные процессы и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математической размин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тие» детьми нов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ение результатов деятельности с поставленными целями – коррекция учеб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групп, контролирует время выполнения задания, организует соотнесение результатов деятельности с поставленными целями -  коррекция учеб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индивидуально. Организация и контроль за процессом решения задач,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ныш кита потребляет за сутки 300 кг молока, в котором белок составляет 12%, жир – 22%, а молочный сахар – 2%. Сколько килограммов жира, белка и сахара потребляет детеныш кита за сутки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сных      насаждениях происходит самоизреживание. Сколько сосновых деревьев придется на 1 га к 100 годам жизни леса, если вначале было 10000 деревьев на 1 га, к сорокалетнему возрасту их число уменьшилось на 75%, а к 100 годам                                         жизни еще на 79% по сравнению с сорокалетним возрастом?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   сибирской сосны (кедра) происходит во многом благодаря птице – кедровке, которая прячет орешки в лесную подстилку и так создает себе запасы. Обычно кедровка находит около 20% своих запасов. Остатки прорастают, и так происходит возобновление кедра там, где были вырубки и пожары. В скольких местах прорастут кедры, если кедровка сделала запасы в 25 местах?  (Ответ: в 20 местах)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 мышления, инициатива, находчивость, акти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ить продуктивное речевое взаимодействие со сверстниками и взрослыми, соблюдать в процессе коммуникации основные нормы устной и письменной речи и правила русского речевого этик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недостающую информацию в различных источн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математическим текстом, овладение символьным языком математики, приобретение навыков решения практических задач на экологические темы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ыдаются для каждого уче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ганизовать закрепление  детьми при решении задач на проценты з с их проговариванием во внешне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онталь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 xml:space="preserve">Приложение 2                        </w:t>
            </w:r>
            <w:r>
              <w:rPr>
                <w:u w:val="single"/>
              </w:rPr>
              <w:t>Задача 1.</w:t>
            </w:r>
            <w:r>
              <w:rPr>
                <w:b/>
              </w:rPr>
              <w:t xml:space="preserve"> </w:t>
            </w:r>
            <w:r>
              <w:rPr/>
              <w:t xml:space="preserve">Высиживание птенцов и их вскармливание до вылета из гнезда у степного орла длится 105 дней, причем период высиживания птенцов на 25% меньше периода вскармливания. Вычислите продолжительность каждого периода.                                       </w:t>
            </w:r>
            <w:r>
              <w:rPr>
                <w:u w:val="single"/>
              </w:rPr>
              <w:t>Задача 2</w:t>
            </w:r>
            <w:r>
              <w:rPr>
                <w:b/>
              </w:rPr>
              <w:t xml:space="preserve">  </w:t>
            </w:r>
            <w:r>
              <w:rPr/>
              <w:t>Обитающие в пределах нашей страны птицы рыбий филин, пустынный сокол и дикуша сохранились в ничтожных количествах. Первых на 300 пар больше вторых и на 75% больше числа пар третьих, а вторых на 75% меньше чем третьих. Сколько пар каждого вида этих птиц сохранилось в нашей стран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точно, грамотно излагать свои мысли в устной и письменной речи, понимать смысл поставленной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применять математическую терминологию и символику, использовать различные математические языки, умения находить процент от числа и число по его проц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,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Физкультмину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Смена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Сменить деятельность, обеспечить эмоциональную разгрузку учащихся. Утром дети в лес пошли.</w:t>
              <w:br/>
              <w:t>Утром дети в лес пошли (шаги с высоким подниманием ног)</w:t>
              <w:br/>
              <w:t>И в лесу грибы нашли (размеренное приседание),</w:t>
              <w:br/>
              <w:t>Наклонялись, собирали (наклоны вперёд),</w:t>
              <w:br/>
              <w:t> По дороге растеряли (ритмичное разведение рук в сторон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Учащиеся сменили вид деятельности и готовы продолжить рабо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. работа с самопроверкой в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освоения учебн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Организует самостоятельное выполнение учащимися типовых заданий на новый способ 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соотнесение работы с эталоном для самопроверки. </w:t>
              <w:br/>
              <w:t xml:space="preserve"> 3) Фиксирует знаково ситуацию успеха,</w:t>
              <w:br/>
              <w:t>4) Организует выявление и исправление допущенных ошиб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амостоятельно индивидуальн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 и личностному самоопред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самоконтроль, самооценку,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алгоритмами решения задач на нахождение числа по его процентам и процентам по его чис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,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, самоанализ деятельности- рефлексия учеб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тог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ует фиксацию нового содержания, изученного на уроке.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before="40" w:after="40"/>
              <w:ind w:right="-74" w:hanging="0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Cs w:val="24"/>
              </w:rPr>
              <w:t xml:space="preserve">Организует </w:t>
            </w:r>
            <w:r>
              <w:rPr>
                <w:rFonts w:cs="Times New Roman" w:ascii="Times New Roman" w:hAnsi="Times New Roman"/>
                <w:bCs/>
                <w:szCs w:val="24"/>
              </w:rPr>
              <w:t>фиксацию</w:t>
            </w:r>
            <w:r>
              <w:rPr>
                <w:rFonts w:cs="Times New Roman" w:ascii="Times New Roman" w:hAnsi="Times New Roman"/>
                <w:szCs w:val="24"/>
              </w:rPr>
              <w:t xml:space="preserve"> степени соответствия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поставленной цели и результатов </w:t>
            </w:r>
            <w:r>
              <w:rPr>
                <w:rFonts w:cs="Times New Roman" w:ascii="Times New Roman" w:hAnsi="Times New Roman"/>
                <w:szCs w:val="24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ербальную фиксацию шагов по достижению це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) По результатам анализа работы на ур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ксацию направлений будущей деятельнос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ведение самооценки учениками работы на уро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суждение и запись домашнего зад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ует вербально  соответствие результатов поставленной цели. Заполняет рефлексию чувст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процесс и результат учебной деятельности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рименять индуктивные и дедуктивные способы расс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 понятийным аппаратом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 на каждого «Рефлексия чувств»,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280" w:after="28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P12"/>
              <w:spacing w:before="280" w:after="28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я о домашнем задании, инструктаж о его выполнении»</w:t>
            </w:r>
          </w:p>
          <w:p>
            <w:pPr>
              <w:pStyle w:val="P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капустной мухи проходит 3 стадии (яйцо, гусеница, куколка) за 48 дней. Определите продолжительность каждого периода, если первая и третья стадии составляют по 30% от продолжительности второй стадии.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орла – беркута время высиживания яиц на 25% меньше времени вскармливания птенцов, а время обучения орлят летать после их вылета из гнезда на 65% меньше времени вскармливания птенцов. Сколько времени продолжается каждый период, если первый больше третьего на 24 дн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Учащиеся записывают домашнее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  <w:tab/>
      </w:r>
      <w:r>
        <w:rPr/>
        <w:t xml:space="preserve">      Устный счет: </w:t>
      </w:r>
    </w:p>
    <w:tbl>
      <w:tblPr>
        <w:tblW w:w="89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17"/>
        <w:gridCol w:w="1245"/>
        <w:gridCol w:w="940"/>
      </w:tblGrid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10% от 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25% от 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75% от 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120% от 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ьте 40 на 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ьте 40 на 3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е 40 на 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е 40 на 3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уравнение: 0,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уравн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0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уравнение: 0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е результаты в порядке возрастания и расшифруйте девиз нашего урок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;   6;   8;     10; 15; 20;   28; 45; 52; 70; 7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   А   Ш     Д    О   М     З    Е   М   Л   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    </w:t>
      </w:r>
      <w:r>
        <w:rPr>
          <w:rFonts w:cs="Times New Roman" w:ascii="Times New Roman" w:hAnsi="Times New Roman"/>
          <w:sz w:val="24"/>
          <w:szCs w:val="24"/>
          <w:u w:val="single"/>
        </w:rPr>
        <w:t>Задача 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сиживание птенцов и их вскармливание до вылета из гнезда у степного орла длится 105 дней, причем период высиживания птенцов на 25% меньше периода вскармливания. Вычислите продолжительность каждого периода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Пусть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дней длится  вскармливание, тогда  высиживание длится 0,7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дней.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ба периода длятся 0,7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дней, что по условию задачи равно 105 дням.                                                                                                                            Составляем уравнение:  0,7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105     1,7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105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60      60 · 0,75 = 45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45 дней – высиживание, 60 дней – вскармливани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итающие в пределах нашей страны птицы рыбий филин, пустынный сокол и дикуша сохранились в ничтожных количествах. Первых на 300 пар больше вторых и на 75% больше числа пар третьих, а вторых на 75% меньше чем третьих. Сколько пар каждого вида этих птиц сохранилось в нашей стране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Пусть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ар сохранилось дикуш, тогда рыбьего филина сохранилось 1,7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ар, а пустынного сокола 0,2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ар. Рыбьего филина сохранилось на  1,7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0,2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больше, чем пустынного сокола, что по условию задачи равно 300 парам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м уравнение:    1,7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0,2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300     1,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300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200     200 · 1,75 = 350   200 · 0,25 = 50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200пар – дикуш,350 пар – рыбьего филина, 50 пар – пустынного соко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ной белого журавля является наша страна. Из общего числа белых журавлей 60% обитает в Якутии и 40% – на реке Оби. Сколько всего сохранилось белых журавлей, если их в Якутии на 20 пар больше, чем на реке Оби. 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атематический диктант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                                                                                                                                                                             Запишите число, которое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ставляет 25% от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1) составляет 130% от </w:t>
      </w:r>
      <w:r>
        <w:rPr>
          <w:rFonts w:cs="Times New Roman" w:ascii="Times New Roman" w:hAnsi="Times New Roman"/>
          <w:b/>
          <w:sz w:val="24"/>
          <w:szCs w:val="24"/>
        </w:rPr>
        <w:t>В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ставляет 140% от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2) составляет 75% от </w:t>
      </w:r>
      <w:r>
        <w:rPr>
          <w:rFonts w:cs="Times New Roman" w:ascii="Times New Roman" w:hAnsi="Times New Roman"/>
          <w:b/>
          <w:sz w:val="24"/>
          <w:szCs w:val="24"/>
        </w:rPr>
        <w:t>В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 20% меньше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3) на 20% больше </w:t>
      </w:r>
      <w:r>
        <w:rPr>
          <w:rFonts w:cs="Times New Roman" w:ascii="Times New Roman" w:hAnsi="Times New Roman"/>
          <w:b/>
          <w:sz w:val="24"/>
          <w:szCs w:val="24"/>
        </w:rPr>
        <w:t>В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на 30% больше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4) на 30% меньше </w:t>
      </w:r>
      <w:r>
        <w:rPr>
          <w:rFonts w:cs="Times New Roman" w:ascii="Times New Roman" w:hAnsi="Times New Roman"/>
          <w:b/>
          <w:sz w:val="24"/>
          <w:szCs w:val="24"/>
        </w:rPr>
        <w:t>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3905</wp:posOffset>
                </wp:positionH>
                <wp:positionV relativeFrom="paragraph">
                  <wp:posOffset>-189230</wp:posOffset>
                </wp:positionV>
                <wp:extent cx="6212205" cy="6982460"/>
                <wp:effectExtent l="13970" t="15875" r="13335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6982560"/>
                          <a:chOff x="0" y="0"/>
                          <a:chExt cx="6212160" cy="698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2160" cy="6982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864520"/>
                            <a:ext cx="281880" cy="35748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2864520"/>
                            <a:ext cx="281880" cy="35748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71840" y="3307680"/>
                            <a:ext cx="1073880" cy="197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910" y="398"/>
                                  <a:pt x="2219" y="5080"/>
                                  <a:pt x="2219" y="10800"/>
                                </a:cubicBezTo>
                                <a:cubicBezTo>
                                  <a:pt x="2219" y="16520"/>
                                  <a:pt x="11910" y="2120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5pt;margin-top:-14.9pt;width:489.15pt;height:549.8pt" coordorigin="1203,-298" coordsize="9783,10996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yellow" stroked="t" o:allowincell="f" style="position:absolute;left:1203;top:-298;width:9782;height:10995;mso-wrap-style:none;v-text-anchor:middle" type="_x0000_t183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#666699" stroked="t" o:allowincell="f" style="position:absolute;left:4986;top:4213;width:443;height:562;mso-wrap-style:none;v-text-anchor:middle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6988;top:4213;width:443;height:562;mso-wrap-style:none;v-text-anchor:middle">
                  <v:fill o:detectmouseclick="t" type="solid" color2="#999966"/>
                  <v:stroke color="black" weight="9360" joinstyle="miter" endcap="flat"/>
                  <w10:wrap type="none"/>
                </v:oval>
                <v:rect id="shape_0" fillcolor="red" stroked="t" o:allowincell="f" style="position:absolute;left:5253;top:4912;width:1690;height:3112;mso-wrap-style:none;v-text-anchor:middle;rotation:270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3825</wp:posOffset>
                </wp:positionH>
                <wp:positionV relativeFrom="paragraph">
                  <wp:posOffset>-13144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9.75pt;margin-top:-10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9770</wp:posOffset>
                </wp:positionH>
                <wp:positionV relativeFrom="paragraph">
                  <wp:posOffset>-13144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1pt;margin-top:-10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чувств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105</wp:posOffset>
                </wp:positionH>
                <wp:positionV relativeFrom="paragraph">
                  <wp:posOffset>9525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15pt;margin-top:7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6715</wp:posOffset>
                </wp:positionH>
                <wp:positionV relativeFrom="paragraph">
                  <wp:posOffset>183515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0.45pt;margin-top:14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12505</wp:posOffset>
                </wp:positionH>
                <wp:positionV relativeFrom="paragraph">
                  <wp:posOffset>34925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8.15pt;margin-top:2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11404"/>
      </w:tblGrid>
      <w:tr>
        <w:trPr>
          <w:trHeight w:val="366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57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Ресурсы, о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борудование и материалы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 – видеопроектор,  экран.</w:t>
            </w:r>
          </w:p>
        </w:tc>
      </w:tr>
      <w:tr>
        <w:trPr>
          <w:trHeight w:val="57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писок учебной и дополнительной литературы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:                                                                                                                                                                                 1.А.Г.Мерзляк, В.Б.Полонский, М.С.Якир, Математика-5                                                                                                         2.Депман И.Я., Виленкин Н.Я. «За страницами учебника математики: Пособие для учащихся 5-6 классов». М: Просвещение, 1989..                                                                                                                                                   3.Муштавинская И.В. «Технология развития критического мышления на уроке и в системе подготовки учителя». СПб: Каро, 2014                                                                                                                                            4.Перельман Я.И. «Занимательные задачи и опыты». М: Детская литература, 1989</w:t>
            </w:r>
          </w:p>
        </w:tc>
      </w:tr>
      <w:tr>
        <w:trPr>
          <w:trHeight w:val="57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сылки на использованные интернет-ресурсы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estival.1september.ru/articles/50061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gos-spb.ru/</w:t>
              </w:r>
            </w:hyperlink>
          </w:p>
        </w:tc>
      </w:tr>
      <w:tr>
        <w:trPr>
          <w:trHeight w:val="598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идактическое обеспечение урок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СЫЛКИ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иложение1,2,3, 4</w:t>
            </w:r>
          </w:p>
        </w:tc>
      </w:tr>
      <w:tr>
        <w:trPr>
          <w:trHeight w:val="57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Используемые педагогические технологии,  методы и приемы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доровьесберегающие технологии, исследовательская деятельность</w:t>
            </w:r>
          </w:p>
        </w:tc>
      </w:tr>
      <w:tr>
        <w:trPr>
          <w:trHeight w:val="57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граничения на использование ресурса (да, нет), описание ограничений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е т</w:t>
            </w:r>
          </w:p>
        </w:tc>
      </w:tr>
      <w:tr>
        <w:trPr>
          <w:trHeight w:val="76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ополнительная необходимая информация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22.4pt;height:22.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2c1">
    <w:name w:val="c2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BookmanC;Courier New" w:hAnsi="BookmanC;Courier New" w:eastAsia="Times New Roman" w:cs="BookmanC;Courier New"/>
      <w:sz w:val="24"/>
      <w:szCs w:val="20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0619/" TargetMode="External"/><Relationship Id="rId3" Type="http://schemas.openxmlformats.org/officeDocument/2006/relationships/hyperlink" Target="http://www.fgos-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49:00Z</dcterms:created>
  <dc:creator>User</dc:creator>
  <dc:description/>
  <cp:keywords/>
  <dc:language>en-US</dc:language>
  <cp:lastModifiedBy>админ</cp:lastModifiedBy>
  <dcterms:modified xsi:type="dcterms:W3CDTF">2017-02-14T10:56:00Z</dcterms:modified>
  <cp:revision>8</cp:revision>
  <dc:subject/>
  <dc:title/>
</cp:coreProperties>
</file>