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государственной  итоговой аттестация  по образовательным программам основного общего и среднего об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2017 года в Ардат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9 Федерального закона от 29.12.2012 № 273-ФЗ "Об образовании в Российской Федерации" </w:t>
      </w:r>
      <w:r>
        <w:rPr>
          <w:color w:val="323232"/>
          <w:sz w:val="28"/>
          <w:szCs w:val="28"/>
        </w:rPr>
        <w:t>г</w:t>
      </w:r>
      <w:r>
        <w:rPr>
          <w:sz w:val="28"/>
          <w:szCs w:val="28"/>
        </w:rPr>
        <w:t xml:space="preserve">осударственная  итоговая  аттестация </w:t>
      </w:r>
      <w:r>
        <w:rPr>
          <w:color w:val="323232"/>
          <w:sz w:val="28"/>
          <w:szCs w:val="28"/>
        </w:rPr>
        <w:t>завершает освоение образовательных программ основного общего и среднего общего образования и является обязательной для выпускников 9-х и 11(12)-х классов общеобразовательных организаций.</w:t>
      </w:r>
      <w:r>
        <w:rPr>
          <w:sz w:val="28"/>
          <w:szCs w:val="28"/>
        </w:rPr>
        <w:t xml:space="preserve"> Результаты государственной итоговой аттестации выпускников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дним из главных критериев в оценке деятельности О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 итоговая аттестация  по образовательным программам среднего общего</w:t>
      </w:r>
      <w:r>
        <w:rPr>
          <w:sz w:val="28"/>
          <w:szCs w:val="28"/>
        </w:rPr>
        <w:t xml:space="preserve"> образования проводилась в текущем году в форме ЕГЭ для выпускников 11-х классов школ района и в форме ГВЭ для 2-х двенадцатиклассниц  УКП при МБОУ АСШ №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йоне была организована работа 2-х ППЭ (1 – для проведения ЕГЭ и 1 – для проведения ГВЭ для 2 выпускниц 12-го класса в учреждении, исполняющем наказание в виде лишения свобод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щеобразовательное учреждение «Ардатовская средняя школа №2 им.С.И.Образумов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консультационный пункт при муниципальном бюджетном общеобразовательном учреждении «Ардатовская средняя школа №2 им.С.И.Образумо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в районе государственную итоговую аттестацию в  форме  ЕГЭ проходили 82 выпускника 11-х классов. 1 выпускница прошлых лет (далее - ВПЛ) сдавала ЕГЭ в резервные дни основного этапа проведения ЕГЭ на базе ППЭ 0412 (г.Арзамас). Все выпускники текущего года справились с заданиями по обязательным предметам и получили аттестаты о среднем  общем образовании, из них 12  получили аттестат о среднем общем образовании с отличием и награждены медалью «За особые успехи в учении», что составляет 14,64 % от общего числа выпускников 11-х классов 2017 года (обл.–  12,6 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ЕГЭ 2017 года значительно выше таковых  прошлого года: по обязательным предметам (русскому языку, математике), причем математике и БУ, и ПУ, а также по физике, биологии, обществознанию и литературе средний балл ЕГЭ по району значительно повысился.</w:t>
      </w:r>
      <w:r>
        <w:rPr>
          <w:sz w:val="28"/>
          <w:szCs w:val="28"/>
        </w:rPr>
        <w:t xml:space="preserve"> Ниже получился результат по истории и совсем плохо наши выпускники справились с хим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 4-ём предметам (русскому языку, математике БУ, обществознанию и литературе) средний балл по району выше средних п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новлюсь поподробнее на итогах сдачи ЕГЭ по обязательным предметам: русскому языку и математике, поскольку от них зависит получение выпускником аттестата о среднем общем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успешно одиннадцатиклассники справились с  </w:t>
      </w:r>
      <w:r>
        <w:rPr>
          <w:b/>
          <w:sz w:val="28"/>
          <w:szCs w:val="28"/>
        </w:rPr>
        <w:t>русским языком.</w:t>
      </w:r>
      <w:r>
        <w:rPr>
          <w:sz w:val="28"/>
          <w:szCs w:val="28"/>
        </w:rPr>
        <w:t xml:space="preserve">  Средний балл составил 73,61, что на 0,81 балла превышает данный показатель прошлого года  (обл. – 70,43).  4 выпускника получили за работу по 96 баллов! (100-балльников, к сожалению, в этом году нет). </w:t>
      </w:r>
      <w:r>
        <w:rPr>
          <w:b/>
          <w:sz w:val="28"/>
          <w:szCs w:val="28"/>
        </w:rPr>
        <w:t>Степень достижений по результатам ЕГЭ  по русскому языку составила 76,98% (обл. – 73,27%) – 7 место в областном рейтин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тивная динамика среднего балла по данному предмету на протяжении последних 3-х лет прослеживается только у АСШ №2 и Саконской СШ. Отрицательная – у Хрипуновской СШ. Стабильны результаты в  МСШ №1, Стексовской СШ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йтинг образовательных организаций по результатам проведения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67"/>
        <w:gridCol w:w="3058"/>
        <w:gridCol w:w="21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Б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датовская СШ №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нская  С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совская С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пуновская С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6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толовская СШ №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датовская СШ №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адеевская С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- второму  из обязательных для сдачи предметов -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Э значительно скромнее, тем не менее наблюдается за последние 3 года при их сравнении положительная динамика  (средний балл увеличивается и по базовой математике, и по профильной). Как и в предыдущие 2 года, математика делилась на базовый и профильный уровни, право выбора уровня предмета оставалось за выпускником. Математику базового уровня сдавали 78 выпускников текущего года, профильный уровень – 57 ВТГ и 1 ВПЛ. Оба уровня выбрали 54  одиннадцатиклассника. С первого раза с математикой базового уровня не справилась 1 (1,28%) выпускница МБОУ АСШ №2, пересдав её в резервный день основ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яя отметка по базовой математике   – 4,32 (обл. – </w:t>
      </w:r>
      <w:r>
        <w:rPr>
          <w:i/>
          <w:sz w:val="28"/>
          <w:szCs w:val="28"/>
        </w:rPr>
        <w:t>4,31</w:t>
      </w:r>
      <w:r>
        <w:rPr>
          <w:sz w:val="28"/>
          <w:szCs w:val="28"/>
        </w:rPr>
        <w:t>), что  на 0,27 выше средней по району прошлого года (4,05). Хоть мы и догнали областной показатель, даже чуточку превзошли, все равно степень достижений по результатам ЕГЭ по математике  БУ составила 90,77% (обл. – 89,91%) – это только 26 место в областном рейти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ожительная динамика среднего балла по данному предмету на протяжении последних 3-х лет прослеживается  у АСШ №2 и Саконской СШ. Отрицательная – у Стексовской СШ. Стабильны результаты в  АСШ №1, Личадеевской С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йтинг образовательных организаций по результатам проведения Е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базового уровн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7"/>
        <w:gridCol w:w="2878"/>
        <w:gridCol w:w="21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МБО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овская СШ №2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рипуновская СШ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толовская СШ №1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овская СШ №1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,24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адеевская СШ   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ксовская СШ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балл по математике ПУ –  42,81, что на 4,9 балла выше данного показателя 2016 года (37,91), но значительно ниже среднего по области – 47,33. Степень достижений по результатам ЕГЭ по математике ПУ составила 54,62% (обл. – 61,55%) – это  41 место в областном рейтин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дером в этом году по профильной математике стала АСШ №2, увеличивающая ежегодно средний балл по данному предмету. Стабильны результаты у Саконской СШ. Сдают свои  позиции 2015 года Стексовская СШ, и в большей мере Хрипуновская 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йтинг образовательных организаций  по результатам проведения Е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профильного уровн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7"/>
        <w:gridCol w:w="2878"/>
        <w:gridCol w:w="21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МБО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овская СШ №2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аконская СШ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овская СШ №1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толовская СШ №1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овская СШ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адеевская СШ                   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тексовская СШ             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 году существенно </w:t>
      </w:r>
      <w:r>
        <w:rPr>
          <w:b/>
          <w:sz w:val="28"/>
          <w:szCs w:val="28"/>
        </w:rPr>
        <w:t>увеличилось количество высокобалльных работ</w:t>
      </w:r>
      <w:r>
        <w:rPr>
          <w:sz w:val="28"/>
          <w:szCs w:val="28"/>
        </w:rPr>
        <w:t xml:space="preserve"> (81-100)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(на слайде показана их доля в %) с 28 до 32,9%, а также по </w:t>
      </w:r>
      <w:r>
        <w:rPr>
          <w:b/>
          <w:sz w:val="28"/>
          <w:szCs w:val="28"/>
        </w:rPr>
        <w:t>литературе, истории, биологии</w:t>
      </w:r>
      <w:r>
        <w:rPr>
          <w:sz w:val="28"/>
          <w:szCs w:val="28"/>
        </w:rPr>
        <w:t xml:space="preserve">. По сравнению с 2016 годом появились высокие результаты по обществознанию (98 баллов у выпускницы АСШ №1), впервые по физике, математике ПУ. Вместе с тем, произошло резкое снижение количества таких работ по английскому языку (с 50 до 33,3%, т.к. сдают этот предмет лишь несколько человек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етилась тенденция снижения количества участников ЕГЭ, не справившихся с математикой ПУ (если в 2016 году не сдали 14 (25%) выпускников, то в текущем – 9 (15,79%) человек), а также по биологии – на 19%, обществознанию. Однако, впервые с 2009 года не сдана химия: из 5 участников не сдал 1 выпускник АСШ №1, а это сразу 20%. 1 выпускник Личадеевской СШ не сдал физику (3,3%), 1 одиннадцатиклассница  не сдала  историю (3%). Одной из причин не сдачи на ЕГЭ по предметам по выбору обучающихся является недостаточная разъяснительная работа ОО с выпускниками и их родителями (законными представителями) в части выбора предметов, количества выбранных предметов. Очень часто выпускники выбирают предмет для сдачи просто так, «сдам-не сдам» или выбирают порой 3 и более предмета. А это значит, что к 1 февраля, когда блокируется РИС, куда мы заносим всю информацию об участниках ЕГЭ и выбранных ими предметах, выпускник не определился с выбором будущей профессии. Задача школы – помочь ему в э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им из показателей программы как областной, так и районной «Развитие образования на 2016-2020г.г.» является отношение среднего балла ЕГЭ 10 (14)% ОО с лучшими результатами ЕГЭ к среднему баллу ЕГЭ 10 (14)% ОО с худшими результатами ЕГЭ; такой же индикатор внесен в Дорожную карту региона и в муниципальную ДК. Область стремится к тому, чтобы это соотношение не превышало 1,58. У нас этот показатель намного меньше и равен 1,39, т.е. результаты ЕГЭ не так уж сильно разнятся.  В этом году школа с лучшим средним баллом ЕГЭ – АСШ №2, с худшим – Личадеевская СШ.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-2017 учебном год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, внесенными в 2015 году в Порядок проведения </w:t>
      </w: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 xml:space="preserve">, и вступившими в силу с 1 сентября 2016 года, выпускники 9-х  классов сдавали 4 экзамена: два обязательных (математика и русский язык) и два – из числа предметов по выбору. При этом основанием для получения аттестата об основном общем образовании в текущем году являлось успешное прохождение ГИА-9 </w:t>
      </w:r>
      <w:r>
        <w:rPr>
          <w:b/>
          <w:sz w:val="28"/>
          <w:szCs w:val="28"/>
        </w:rPr>
        <w:t>по всем сдаваем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м</w:t>
      </w:r>
      <w:r>
        <w:rPr>
          <w:sz w:val="28"/>
          <w:szCs w:val="28"/>
        </w:rPr>
        <w:t xml:space="preserve">. 238 девятиклассников проходили ГИА-9 в форме основного государственного экзамена (для сравнения: регион – матем. – 25698, рус.яз. – 25703 (в 2016 – 224 выпускника), 3 в форме государственного выпускного экзамена (в т.ч. 1 – выпускница 9 класса УКП при МБОУ АСШ №2 им.С.И.Образумова). Правом сдачи ОГЭ только по двум обязательным предметам воспользовалась одна выпускница  9 класса – ребенок-инвалид; а сдачи ГВЭ в щадящем режиме – 2 ребенка-инвали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экзаменационных работ выпускников 9-х классов проводилась предметными комиссиями муниципальных образований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результаты итоговой аттестации  выпускников 9-х классов школ района следует признать удовлетворительными. Все девятиклассники успешно сдали экзамены и получили аттестаты об основном общем образовании, в том числе с отличием окончили курс основной школы 23 девятиклассника, или 9,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. (+1,98% по сравнению с  2016 г.) при областном показателе 6,7%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была организована работа 6-ти ППЭ для сдачи обязательных предметов и 3-х – для предметов по выбору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щеобразовательное учреждение «Ардатовская средняя школа №1» ; 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рдатовская средняя школа №2 им.С.И.Образумова»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общеобразовательное  учреждение «Мухтоловская средняя школ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Личадеевская средняя школа» для 1 выпускницы МБОУ Личадеевская СШ, обучавшейся по состоянию здоровья на дому, имеющей инвали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ПЭ на дому в р.п. Мухтолово для 1 выпускницы МБОУ МСШ №1, обучавшейся по состоянию здоровья на дому, имевшей инвали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ебно-консультационный пункт при муниципальном бюджетном общеобразовательном учреждении «Ардатовская средняя школа №2 им.С.И.Образумо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ятиклассниками для сдачи были выбраны все до одного предмета. Наиболее выбираемыми были обществознание, биология, география. Чуть менее 10 % выпускников выбрали химию, 7,56 % - физику, 6,72 % -историю; остальные предметы – едини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я  </w:t>
      </w: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ГИА-9 с таковыми 2016 года, приходим к следующему выводу: средний балл по 7 учебным предметам</w:t>
      </w:r>
      <w:r>
        <w:rPr>
          <w:b/>
          <w:i/>
          <w:sz w:val="28"/>
          <w:szCs w:val="28"/>
        </w:rPr>
        <w:t xml:space="preserve"> значительно выше уровня прошлого года </w:t>
      </w:r>
      <w:r>
        <w:rPr>
          <w:sz w:val="28"/>
          <w:szCs w:val="28"/>
        </w:rPr>
        <w:t>(русскому  языку, обществознанию, биологии, химии, истории, литературе, информатике  и  ИКТ), результаты по математике сопоставимы с уровнем 2016 года; понизился средний балл по 3-м предметам: географии, физике и англий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математике</w:t>
      </w:r>
      <w:r>
        <w:rPr>
          <w:b/>
          <w:sz w:val="28"/>
          <w:szCs w:val="28"/>
        </w:rPr>
        <w:t xml:space="preserve"> за 2015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992"/>
        <w:gridCol w:w="850"/>
        <w:gridCol w:w="851"/>
        <w:gridCol w:w="992"/>
        <w:gridCol w:w="992"/>
        <w:gridCol w:w="1341"/>
        <w:gridCol w:w="1080"/>
        <w:gridCol w:w="108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ушская ОШ - филиал МБОУ Сако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злейская ОШ - филиал МБОУ Котовская 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ская 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Ш - филиал МБОУ Стекс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толовская 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ская 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с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адеевская С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,54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в районе отмечаются незначительные изменения всех анализируемых показателей общеобразовательной математической подготовки девяти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по сравнению с прошлым годом средний общий балл за выполнение экзаменационной работы увеличился всего на 0,2 балла; средняя экзаменационная отметка практически осталась на прошлогоднем уровне (снизилась на 0,05 балла)  – 4,02 балла; уровень математической подготовки девятиклассников на протяжении последних трех лет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ощутимо (на 5,1%) уменьшилась процентная доля выпускников, выполнивших экзаменационную  работу на оценки «4» и «5», что составило 74,8% (обл.- 85,8%). В 3-х ОО этот показатель составляет 100%, в 2-х - находится в диапазоне 80-90%, в 3-х ОО – в диапазоне 70-80%. Положительная динамика указанных показателей отмечается в 4-х ОО: Туркушской, Кругловской, Размазлейской и Михеевской основных школах, т.е. только в малокомплек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-ти ОО: АСШ №1, МСШ №1, Личадеевской СШ, Саконской СШ, Стексовской СШ, Мухтоловской ОШ наблюдается снижение качества математической подготовки обучающихся по сравнению с прошлым учебным годом. Если в Личадеевской СШ оно незначительное (0,96 %), то в МСШ№1 снижение составило 37,8%, в МОШ - 2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4-х ОО отмечается снижение 3-х анализируемых показателей: среднего общего балла, средней экзаменационной отметки и качества обученности при 100-процентном уровне математической подготовки обучающихся (АСШ №1, МСШ №1, Личадеевская СШ, Стексовская СШ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епень достижений выпускников 9-х классов по результатам ГИА-9 в форме ОГЭ по математике  составляет 78,62% (область – 83,15%), и как следствие, 36 место в рейтинге областн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русскому языку</w:t>
      </w:r>
      <w:r>
        <w:rPr>
          <w:b/>
          <w:sz w:val="28"/>
          <w:szCs w:val="28"/>
        </w:rPr>
        <w:t xml:space="preserve"> за 2015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900"/>
        <w:gridCol w:w="900"/>
        <w:gridCol w:w="900"/>
        <w:gridCol w:w="900"/>
        <w:gridCol w:w="900"/>
        <w:gridCol w:w="1080"/>
        <w:gridCol w:w="900"/>
        <w:gridCol w:w="900"/>
        <w:gridCol w:w="1080"/>
        <w:gridCol w:w="1080"/>
        <w:gridCol w:w="900"/>
        <w:gridCol w:w="8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онская С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с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кушская ОШ - филиал МБОУ Сакон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Ш - филиал МБОУ Стексовская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0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толов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,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рдат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,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,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9,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2,9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азлейская ОШ - филиал МБОУ Котовская ОШ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,0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,1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пуновская С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6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адеевская С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ская 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сновного государственного экзамена по русскому языку стабильны на протяжении нескольких последних лет. В 2017 году они не претерпели существенных изменений: средний балл увеличился всего на 0,1; средняя экзаменационная отметка повысилась на 0,07 балла; уровень обученности остался на уровне прошлого года - 100 %. В среднем по району показатель качества обученности повысился – на 3,15%. Первыми в рейтинге стоят Котовская ОШ, Саконская и Стексовская СШ.; замыкают его Личадеевская СШ и Михеевская ОШ, у которых все 3 показателя самые низкие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в 2-х ОО девятиклассники демонстрируют стабильный рост качества общеобразовательной подготовки по русскому языку </w:t>
      </w:r>
      <w:r>
        <w:rPr>
          <w:sz w:val="28"/>
          <w:szCs w:val="28"/>
          <w:u w:val="single"/>
        </w:rPr>
        <w:t>в течение последних 3-х лет</w:t>
      </w:r>
      <w:r>
        <w:rPr>
          <w:sz w:val="28"/>
          <w:szCs w:val="28"/>
        </w:rPr>
        <w:t xml:space="preserve">: Мухтоловской и Котовской основны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результатов позволил выявить школы, где наблюдается  </w:t>
      </w:r>
      <w:r>
        <w:rPr>
          <w:sz w:val="28"/>
          <w:szCs w:val="28"/>
          <w:u w:val="single"/>
        </w:rPr>
        <w:t>снижение</w:t>
      </w:r>
      <w:r>
        <w:rPr>
          <w:sz w:val="28"/>
          <w:szCs w:val="28"/>
        </w:rPr>
        <w:t xml:space="preserve"> качества обученности русскому языку </w:t>
      </w:r>
      <w:r>
        <w:rPr>
          <w:sz w:val="28"/>
          <w:szCs w:val="28"/>
          <w:u w:val="single"/>
        </w:rPr>
        <w:t>за последние три года</w:t>
      </w:r>
      <w:r>
        <w:rPr>
          <w:sz w:val="28"/>
          <w:szCs w:val="28"/>
        </w:rPr>
        <w:t>: Личадеевская, Хрипуновская средние, Размазлейская основная. Михеевскую ОШ, МСШ №1, Саконскую. Стексовскую средние школы просто «лихорадит». Сравнение качества обученности за 2016, 2017 г.г. представлено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ы таких падений и скачков  Вы должны выявить при анализе своих результатов  ГИА-9 в педколлективах и наметить пут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епень достижений выпускников 9-х классов по результатам ГИА- 9 в форме ОГЭ по русскому языку  составляет 74,4% (область – 76,28%), и как следствие, 36 место в областном рейт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едметов по выбору обучающихся, как я уже говорила, является обществознание. Ему отдали предпочтение 186 выпускников из 13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обществознанию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ушская ОШ - филиал МБОУ Сако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он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злейская ОШ - филиал МБОУ Котовская ОШ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толов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сов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Ш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адеев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Ш - филиал МБОУ Стексов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нализ показывает, что все 3 показателя в текущем году выше по сравнению с 2016, а также средних по области. Лучшие показатели в Туркушской ОШ, Саконской СШ и АСШ №1. Последние в рейтинге – Кругловская  и Михеевская ОШ. Снижение среднего балла выполнения экзаменационной работы произошло лишь в АСШ №2, Кругловской  и Михеевской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бильное качество обученности демонстрируют выпускники Туркушской  и Кругловской ОШ. Резкое снижение данного показателя допустили АСШ №2, Саконская, Стексовская СШ и Михеевская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экзаменовались 131 выпускник 9-х классов из 11 ОО. И средний балл выполнения экзаменационной работы, и средняя экзаменационная отметка, и качество обученности среднее по району также выше уровня прошлого года и выше или сопоставимы (ср. отметка) со средними по региону. Средняя экзаменационная отметка по району стабильна на протяжении 2-х лет и составляет 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биологии за 2016-2</w:t>
      </w:r>
      <w:r>
        <w:rPr>
          <w:b/>
          <w:sz w:val="28"/>
          <w:szCs w:val="28"/>
        </w:rPr>
        <w:t>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ушская ОШ - филиал МБОУ Сако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адеев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тов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толовская 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сов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ская ОШ - филиал МБОУ Стексов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ская ОШ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предмету лучшие показатели в АСШ №2, Туркушской ОШ и МСШ №1. Позитивная динамика по всем 3-ем показателям прослеживается у 8 школ: АСШ №1, АСШ №2, МСШ №1, Личадеевская и Хрипуновская СШ, Котовская, Мухтоловская и Кругловская ОШ. Отрицательная динамика вновь в Михеевской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стников ОГЭ по географии -93 из 6 ш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географии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злейская ОШ - филиал МБОУ Котовская ОШ</w:t>
            </w: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адеевская СШ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ская ОШ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он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ушская ОШ - филиал МБОУ Сако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хтоловская 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СШ №1 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предмету район сдал свои позиции: если в 2016 году наши показатели были значительно выше средних по области, то в этом году – значительно ниже. Диапазон среднего балла за выполнение экзаменационной работы в целом – от 28,4 у выпускников Размазлейской ОШ до 18,5 балла – в Хрипуновской СШ; диапазон средней экзаменационной отметки -  от 5 в в Личадеевской СШ, Михеевской ОШ до 3,17 у выпускников Хрипунов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ученности составляет 100 % в 4-х ОО, ещё в 2-х – в диапазоне от 70 до 87 %. Самое низкое Качество обученности географии показали хрипуновские выпускники и выпускники Мухтоловской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ку выбрали всего 18 девятиклассников из 7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физике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толовская 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кон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жегородская обла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совская СШ  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М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результаты ниже, чем в прошлом году при сравнении как  самими с собой, так и по сравнению с регионом. На уровне области осталось только качество обученности. Здесь лидерство заняла Мухтоловская ОШ, за ней – Саконская СШ. Одни из самых низких показателей – в МСШ №1. Диапазон среднего балла за выполнение экзаменационной работы в целом – от 34,5 у выпускников Мухтоловской ОШ до 19 баллов – в МСШ №1; качество обученности в 4-х ОО из 7 составило 100%. Самое низкое качество – у выпускников Хрипуновской СШ – 21%. Выпускники только 4-х школ выбирали физику и в 2016, и в 2017 году.  Ни одна из них не имеет положительной динамики, все ухудшили свои показатели по сравнению с предыдущи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химии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сов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ская 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толовская 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жегородская обла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уркушская ОШ - филиал МБОУ Саконская СШ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адеевская СШ 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сдавали химию 23 обучающихся 9-х классов из 8 ОО. Как видно из таблицы, основные показатели подготовленности выпускников 9-х классов улучшены по сравнению с 2016 годом и сопоставимы со средними по области. (ср. балл выполнения работы – 29,2, ср.отметка – 4,7, качество выше  чем в среднем по региону на 3,3 % и составляет 100%. Улучшились значения по всем 3-м показателям в АСШ №1, АСШ №2, Мухтоловской ОШ. Стабильность присуща по данному учебному предмету Хрипунов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 xml:space="preserve">по истории 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ская 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ушская ОШ - филиал МБОУ Сако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адеевская СШ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жегородская обла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2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3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4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заинтересовала 16  выпускников из 6 школ района. Анализ показывает, что первые 2 показателя выше средних по области, а вот по качеству обученности истории район уступает области (обл. – 89,4%, район – 81,3%). По сравнению с предыдущим годом  произошло снижение качества обученности на 1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за 2 года можно провести только по 2-ум школам: АСШ №1 и МСШ №1. Обе они показали отрицательную динамику по всем 3-м основ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 xml:space="preserve">по информатике и ИКТ 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датовский район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ская ОШ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жегородская област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ГЭ по информатике и ИКТ приняли участие только 2 выпускника из 2-х школ. Сравнения здесь, конечно, относительные. Показатели Ардатовского района значительно выше средних по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</w:t>
      </w:r>
      <w:r>
        <w:rPr>
          <w:b/>
          <w:sz w:val="28"/>
          <w:szCs w:val="28"/>
          <w:u w:val="single"/>
        </w:rPr>
        <w:t>по литературе</w:t>
      </w:r>
      <w:r>
        <w:rPr>
          <w:b/>
          <w:sz w:val="28"/>
          <w:szCs w:val="28"/>
        </w:rPr>
        <w:t xml:space="preserve"> за 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совская С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датовский район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Ш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ская СШ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особенностью экзамена по литературе является то, что уровень и качество овладения обучающимися программным материалом оценивается по результатам выполнения заданий продуктивной письменной речевой деятельности. Именно это выводит экзамен в группу сложнейших. Очевидно, поэтому количество экзаменантов невелико - 2 (по области – 777 человек). Здесь мы тоже как бы лидируем. Особенно заметен рост среднего балла выполнения экзаменационной работы в этом году по сравнению с прошлым: если  в 2016 – 12 и 14 баллов, то в текущем – 15 и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результаты ГИА выпускников 9-х классов образовательных организаций Ардатовского муниципального района в форме основного государственного экзамена по</w:t>
      </w:r>
      <w:r>
        <w:rPr>
          <w:b/>
          <w:sz w:val="28"/>
          <w:szCs w:val="28"/>
          <w:u w:val="single"/>
        </w:rPr>
        <w:t xml:space="preserve">  английскому языку </w:t>
      </w:r>
      <w:r>
        <w:rPr>
          <w:b/>
          <w:sz w:val="28"/>
          <w:szCs w:val="28"/>
        </w:rPr>
        <w:t xml:space="preserve">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ы, ранжированные по среднему общему баллу выполнения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080"/>
        <w:gridCol w:w="1260"/>
        <w:gridCol w:w="1620"/>
        <w:gridCol w:w="162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экзаменационная отмет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датовский район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ижегородская обла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5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3,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 году (как и в 2016) участники ОГЭ по иностранным языкам сдавали устную часть ОГЭ по технологии, максимально приближенной к проведению устной части ЕГЭ по данным учебным предметам (без  участия экзаменатора-собеседника и экзаменатора-эксперта). Оценивание устной части экзамена проводилось по записи ответов участников, которых в этом году было 3 (2016 – 1). Показатели, конечно, хорошие, но сравнивать с областью смысла нет. Иностранный язык выбирают, как правило, те выпускники, которые имеют прицел на будущее, связанное с изучением языка в учреждениях ВП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государственной итоговой аттестации в форме ГВЭ</w:t>
      </w:r>
      <w:r>
        <w:rPr>
          <w:sz w:val="28"/>
          <w:szCs w:val="28"/>
        </w:rPr>
        <w:t xml:space="preserve"> была допущена 1 выпускница 9 класса учебно-консультационного пункта при МБОУ АСШ №2, успешно справившаяся с ГВЭ по всем 4-ём предметам: обязательным (русскому языку и математике) и предметам по выбору (биология, география), получила  аттестат о среднем общем образовании, и 2 выпускницы с ОВЗ, дети-инвалиды, сдававшие только обязательные предметы (1 из МБОУ МСШ №1, 1 – из МБОУ Личадеевская СШ). Выпускница МБОУ Личадеевской СШ сдавала ГВЭ в здании ОО, в аудитории со  спецрассадкой   (продолжительность   экзамена   увеличена  была  на   1,5 часа). ГВЭ по русскому языку выполняла в форме сочинения, её работа оценена на 5 баллов; математика сдана на "4". Для выпускницы МБОУ МСШ №1 был организован ППЭ на дому, оба экзамена сдала на "5", получила аттестат об основном общ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итог анализу, констатирую, что не смотря на имеющиеся положительные тенденции в результатах ГИА-9, </w:t>
      </w:r>
      <w:r>
        <w:rPr>
          <w:b/>
          <w:sz w:val="28"/>
          <w:szCs w:val="28"/>
        </w:rPr>
        <w:t>в рейтинге муниципальных органов самоуправления в 2016-2017 учебном году «ГИА в форме ОГЭ выпускников 9-х класс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датовский муниципальный район занимает 41 место из 59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от результат должен стать поводом для дальнейшего анализа результатов ГИА-9 районной методической службой по каждому учебному предмету, выявления причин сложившегося положения и принятия конкретных мер, направленных на повышение уровня и качества подготовки выпускников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6:00Z</dcterms:created>
  <dc:creator>USER</dc:creator>
  <dc:description/>
  <cp:keywords/>
  <dc:language>en-US</dc:language>
  <cp:lastModifiedBy>ЕГ</cp:lastModifiedBy>
  <cp:lastPrinted>2017-09-05T09:57:00Z</cp:lastPrinted>
  <dcterms:modified xsi:type="dcterms:W3CDTF">2017-10-03T13:27:00Z</dcterms:modified>
  <cp:revision>38</cp:revision>
  <dc:subject/>
  <dc:title>                                                                      Руководителям сред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9300051</vt:r8>
  </property>
</Properties>
</file>