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2409"/>
        <w:gridCol w:w="5195"/>
      </w:tblGrid>
      <w:tr>
        <w:trPr>
          <w:trHeight w:val="3686" w:hRule="atLeast"/>
          <w:cantSplit w:val="true"/>
        </w:trPr>
        <w:tc>
          <w:tcPr>
            <w:tcW w:w="52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760" cy="762000"/>
                  <wp:effectExtent l="0" t="0" r="0" b="0"/>
                  <wp:docPr id="1" name="Герб Ардатовского 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рдатовского 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датовского 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вопрос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28, р.п. Ардатов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жегородская область, 607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 8(83179) 5-08-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aron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ts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5195" w:type="dxa"/>
            <w:tcBorders/>
          </w:tcPr>
          <w:p>
            <w:pPr>
              <w:pStyle w:val="BodyText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бюджет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10.201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20/088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исьмом Департамента государственной политики в сфере общего образования Министерства образования и науки РФ от 01.10.2014 № 08-1387 отдел по вопросам образования администрации Ардатовского муниципального района </w:t>
      </w:r>
      <w:r>
        <w:rPr>
          <w:b/>
          <w:sz w:val="28"/>
          <w:szCs w:val="28"/>
        </w:rPr>
        <w:t xml:space="preserve">рекомендует провести в период с 27 по 29 октября 2014 года единый урок безопасности в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ГНУ «Институт образования РАО», ФГБУ «Российская академия Образования» и ФГАОУ АПКППРО разработаны </w:t>
      </w:r>
      <w:r>
        <w:rPr>
          <w:b/>
          <w:sz w:val="28"/>
          <w:szCs w:val="28"/>
        </w:rPr>
        <w:t>методические рекомендации по проведению Урока</w:t>
      </w:r>
      <w:r>
        <w:rPr>
          <w:sz w:val="28"/>
          <w:szCs w:val="28"/>
        </w:rPr>
        <w:t xml:space="preserve"> в ОО. Методические рекомендации будут размещены на сайте ФГАОУ АПКППРО по ссылк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k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logcategory</w:t>
        </w:r>
        <w:r>
          <w:rPr>
            <w:rStyle w:val="InternetLink"/>
            <w:sz w:val="28"/>
            <w:szCs w:val="28"/>
          </w:rPr>
          <w:t>/34/113</w:t>
        </w:r>
      </w:hyperlink>
      <w:r>
        <w:rPr>
          <w:sz w:val="28"/>
          <w:szCs w:val="28"/>
        </w:rPr>
        <w:t>; а также на сайте ГБОУ ДПО НИ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урока предлагается организовать участие обучающихся в проектах, организуемых в сети Интернет, например, в Третьем онлайн-чемпионате среди школьников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интернет-чемпионат.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им довести данную информацию до всех заинтересованных лиц, а также организовать проведение Урока в школе и размещении информации об Уроке на официальном сайте. По итогам проведения Урока необходимо </w:t>
      </w:r>
      <w:r>
        <w:rPr>
          <w:b/>
          <w:sz w:val="28"/>
          <w:szCs w:val="28"/>
        </w:rPr>
        <w:t>в срок до 30 октября 12.00</w:t>
      </w:r>
      <w:r>
        <w:rPr>
          <w:sz w:val="28"/>
          <w:szCs w:val="28"/>
        </w:rPr>
        <w:t xml:space="preserve"> направить информацию по форме на электронную почту </w:t>
      </w:r>
      <w:r>
        <w:rPr>
          <w:sz w:val="28"/>
          <w:szCs w:val="28"/>
          <w:lang w:val="en-US"/>
        </w:rPr>
        <w:t>ardat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d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указав в теме письма «Панкратовой Ю.К. Интернет-уро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Информация о проведении единого урока безопасности в сети Интернет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_в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звание школ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82"/>
        <w:gridCol w:w="53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Уро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ое взаимодействие при подготовке и проведении Уро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констатирующего характера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 менее ½ страницы</w:t>
            </w:r>
          </w:p>
        </w:tc>
      </w:tr>
    </w:tbl>
    <w:p>
      <w:pPr>
        <w:pStyle w:val="Normal"/>
        <w:ind w:firstLine="720"/>
        <w:rPr/>
      </w:pPr>
      <w:r>
        <w:rPr/>
        <w:t>Исполнитель, телефон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образования                                                    Г.В.Б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К.Панк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600</w:t>
      </w:r>
    </w:p>
    <w:p>
      <w:pPr>
        <w:pStyle w:val="Normal"/>
        <w:ind w:firstLine="708"/>
        <w:rPr/>
      </w:pPr>
      <w:r>
        <w:rPr/>
        <w:t xml:space="preserve">В дополнение к письму отдела по вопросам образования  от </w:t>
      </w:r>
      <w:r>
        <w:rPr>
          <w:sz w:val="26"/>
          <w:szCs w:val="26"/>
        </w:rPr>
        <w:t xml:space="preserve">17.10.2014 г. № 01-20/0888 </w:t>
      </w:r>
      <w:r>
        <w:rPr/>
        <w:t>в соответствии письмом Департамента государственной политики в сфере общего образования Министерства образования и науки Российской Федерации от 20.10.2014г.       №08-1531 отдел по вопросам образования сообщает, что при поддержке Совета Федерации Федерального Собрания Российской Федерации создана онлайн-площадка (</w:t>
      </w:r>
      <w:r>
        <w:rPr>
          <w:b/>
        </w:rPr>
        <w:t>http://runet-id.com/event/safetylesson14).</w:t>
      </w:r>
    </w:p>
    <w:p>
      <w:pPr>
        <w:pStyle w:val="Normal"/>
        <w:ind w:firstLine="708"/>
        <w:rPr/>
      </w:pPr>
      <w:r>
        <w:rPr/>
        <w:t xml:space="preserve">Регистрация на данной онлайн-площадке позволит получать рассылки с актуальными материалами по проведению единого урока безопасности в сети Интернет (далее – Урок), а также доступ к онлайн-трансляции конференции "Поколение NEXT. ДЕТИ 2014" </w:t>
      </w:r>
      <w:r>
        <w:rPr>
          <w:b/>
        </w:rPr>
        <w:t>(http://runet-id.com/event/next2014/)</w:t>
      </w:r>
      <w:r>
        <w:rPr/>
        <w:t>, в рамках которой 27 октября 2014 года будет дан официальный старт Уроку.</w:t>
      </w:r>
    </w:p>
    <w:p>
      <w:pPr>
        <w:pStyle w:val="Normal"/>
        <w:ind w:firstLine="708"/>
        <w:rPr/>
      </w:pPr>
      <w:r>
        <w:rPr/>
        <w:t>Также информируем, что пресс-службой Совета Федерации Федерального Собрания Российской Федерации подготовлен видеоролик о безопасности в сети Интернет, который можно скачать по ссылке http://vmeste-rf.tv/broadcastRelease/77305.do.</w:t>
      </w:r>
    </w:p>
    <w:p>
      <w:pPr>
        <w:pStyle w:val="Normal"/>
        <w:rPr/>
      </w:pPr>
      <w:r>
        <w:rPr/>
        <w:t>Просим довести данную информацию до всех заинтересованных лиц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при направлении в отдел по вопросам образования информации о проведении Урока просим прикладывать ссылки на размещение материалов на сайте и в СМИ о проведении урока. Межведомственное взаимодействие также должно быть указано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Информация о проведении единого урока безопасности в сети Интернет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_в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звание школ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82"/>
        <w:gridCol w:w="53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Уро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ое взаимодействие при подготовке и проведении Уро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констатирующего характера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 менее ½ страниц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о проведении Урока размещены на сайте О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ая ссылка на сайт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сполнитель, телефон 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проведении единого урока безопасности в сети Интерн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.10.2014 – 29.10.2014г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u w:val="single"/>
        </w:rPr>
        <w:t>_в</w:t>
      </w:r>
      <w:r>
        <w:rPr>
          <w:b/>
          <w:sz w:val="28"/>
          <w:szCs w:val="28"/>
          <w:u w:val="single"/>
        </w:rPr>
        <w:t xml:space="preserve"> Филиале МБОУ Саконской СОШ Туркушская ООШ</w:t>
      </w:r>
    </w:p>
    <w:p>
      <w:pPr>
        <w:pStyle w:val="Normal"/>
        <w:ind w:firstLine="720"/>
        <w:jc w:val="center"/>
        <w:rPr/>
      </w:pPr>
      <w:r>
        <w:rPr/>
        <w:t>(название школы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42"/>
        <w:gridCol w:w="634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Уро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</w:t>
            </w:r>
            <w:r>
              <w:rPr>
                <w:bCs/>
                <w:sz w:val="28"/>
                <w:szCs w:val="28"/>
              </w:rPr>
              <w:t xml:space="preserve"> «Киберугрозы современности: главные правила их распознавания и предотвращения» (для учащихся 6-9кл.)</w:t>
            </w:r>
            <w:r>
              <w:rPr>
                <w:sz w:val="28"/>
                <w:szCs w:val="28"/>
              </w:rPr>
              <w:t xml:space="preserve"> На сайте официального партнера по  организации   и проведению Урока http://www.сетевичок.рф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«Интернешка и Митясик. Полезный и безопасный интернет».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>«Интернет-безопасность в стихах и прозе». Размещение информации в Уголке безопасности.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Дети в интернете» Советы и рекомендации родителям (размещены на сайте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ое взаимодействие при подготовке и проведении Уро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ая библиотек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отчета (в свободной форме описательного констатирующего характер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щихся 6 – 9 классов показан видеоурок, размещенный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сетевичок.рф</w:t>
              </w:r>
            </w:hyperlink>
            <w:r>
              <w:rPr>
                <w:sz w:val="28"/>
                <w:szCs w:val="28"/>
              </w:rPr>
              <w:t>. Фильм рассказал о проблемах, с которыми учащиеся могут столкнуться в сети. Цель фильма – формирование у молодого поколения технической (защита компьютера и гаджетов, каналов связи, программного обеспечения), информационной (защита от информационного перегруза, оценка достоверности источников информации и новостей, поиск информации в сети), коммуникативной (защита от булинга, навыки позитивного общения в сети, киберкультура), коммерческой (защита своих прав потребителя) компетенций.</w:t>
            </w:r>
          </w:p>
          <w:p>
            <w:pPr>
              <w:pStyle w:val="Default"/>
              <w:ind w:firstLine="4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ind w:firstLine="4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«Интернешка и Митясик. Полезный и безопасный интернет». С помощью сказочных героев Интернешки и Митясика учащиеся разбирались, для чего нужен интернет, что происходит в стране интернета, что в нем есть интересного и полезного, а также опасного и неприятного. По окончании фильма для учащихся проводился практикум, где дети вместе с классными руководителями составляли рекомендации по грамотному поведению в сети.</w:t>
            </w:r>
          </w:p>
          <w:p>
            <w:pPr>
              <w:pStyle w:val="Default"/>
              <w:ind w:firstLine="4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ind w:firstLine="419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и в интернете». На сайте школы размещены советы родителям по защите их детей от Интернет-</w:t>
            </w:r>
            <w:r>
              <w:rPr>
                <w:sz w:val="28"/>
                <w:szCs w:val="28"/>
              </w:rPr>
              <w:t>информации, которая является запрещенной для детей, так как может нанести вред их физическому и психическому здоровью, духовному и нравственному развитию и даны рекомендации с помощью которых посещение Интернет может стать менее опасным для детей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о проведении Урока размещены на сайте 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школы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Исполнитель, телефон – Молчанова Е.Н. 5-86-23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b/>
      <w:sz w:val="28"/>
    </w:rPr>
  </w:style>
  <w:style w:type="character" w:styleId="8">
    <w:name w:val="Заголовок 8 Знак"/>
    <w:basedOn w:val="Style12"/>
    <w:qFormat/>
    <w:rPr>
      <w:b/>
      <w:sz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ono@mts-nn.ru" TargetMode="External"/><Relationship Id="rId4" Type="http://schemas.openxmlformats.org/officeDocument/2006/relationships/hyperlink" Target="http://www.apkpro.ru.content/blogcategory/34/113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6:00Z</dcterms:created>
  <dc:creator>Yulia</dc:creator>
  <dc:description/>
  <cp:keywords/>
  <dc:language>en-US</dc:language>
  <cp:lastModifiedBy>Мария</cp:lastModifiedBy>
  <dcterms:modified xsi:type="dcterms:W3CDTF">2015-01-30T15:47:00Z</dcterms:modified>
  <cp:revision>6</cp:revision>
  <dc:subject/>
  <dc:title>В дополнение к письму отдела по вопросам образования  от 17</dc:title>
</cp:coreProperties>
</file>