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/>
        <w:drawing>
          <wp:inline distT="0" distB="0" distL="0" distR="0">
            <wp:extent cx="819785" cy="989965"/>
            <wp:effectExtent l="0" t="0" r="0" b="0"/>
            <wp:docPr id="1" name="Герб%20Ардатовского%20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Ардатовского%20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ВОПРОСАМ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Д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И  К  А 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6</w:t>
      </w:r>
      <w:r>
        <w:rPr>
          <w:b/>
          <w:sz w:val="28"/>
          <w:szCs w:val="28"/>
        </w:rPr>
        <w:t xml:space="preserve"> августа  2015 года                                                                 </w:t>
        <w:tab/>
        <w:tab/>
        <w:t xml:space="preserve">          № 24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(заочного)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сочинений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Style w:val="FontStyle30"/>
          <w:sz w:val="28"/>
          <w:szCs w:val="28"/>
        </w:rPr>
        <w:t>В целях возрождения традиций написания сочинения как</w:t>
        <w:br/>
        <w:t>самостоятельной творческой работы, в которой отражаются личностные,</w:t>
        <w:br/>
        <w:t>предметные и метапредметные результаты на разных этапах обучения и</w:t>
        <w:br/>
        <w:t>воспитания личности, в соответствии с Положением о Всероссийском</w:t>
        <w:br/>
        <w:t>конкурсе сочинений (далее-Конкурс) (утверждено первым заместителем</w:t>
        <w:br/>
        <w:t>министра</w:t>
        <w:tab/>
        <w:t xml:space="preserve">образования     и     науки     Российской     Федерации Н.В. Третьяк 5 мая 2015 г.) и в рамках празднования Года Литературы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30"/>
          <w:sz w:val="28"/>
          <w:szCs w:val="28"/>
        </w:rPr>
        <w:t>Утвердить прилагаемое Положение о проведении, состав рабочей группы,  инструкции для членов рабочей группы и жюри муниципального (заочного) этапа Конкурса (далее – муниципальный этап Конкур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руководителям образовательных организаций: </w:t>
      </w:r>
    </w:p>
    <w:p>
      <w:pPr>
        <w:pStyle w:val="Normal"/>
        <w:ind w:firstLine="708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FontStyle30"/>
          <w:sz w:val="28"/>
          <w:szCs w:val="28"/>
        </w:rPr>
        <w:t>организовать   и   провести   очный   этап   Конкурса   на   базе общеобразовательных учреждений;</w:t>
      </w:r>
    </w:p>
    <w:p>
      <w:pPr>
        <w:pStyle w:val="Normal"/>
        <w:ind w:firstLine="708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2.2. в срок до 25 сентября 2015 года направить в организационный комитет для участия в муниципальном этапе Конкурса работы победителей в каждой из следующих категорий участников: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8"/>
        </w:rPr>
        <w:t>1 возрастная группа – обучающиеся 4-5 классов,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8"/>
        </w:rPr>
        <w:t>2 возрастная группа – обучающиеся 6-7 классов,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8"/>
        </w:rPr>
        <w:t>3 возрастная группа – обучающиеся 8-9 классов,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8"/>
        </w:rPr>
        <w:t>4 возрастная группа – обучающиеся 10-11 классов.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риказа возложить на Панкратову Ю.К., заведующую информационно-диагностическим кабинетом отдела по вопроса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образования</w:t>
        <w:tab/>
        <w:tab/>
        <w:t xml:space="preserve">                              </w:t>
        <w:tab/>
        <w:t>Г.В.Бу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по вопросам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д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8.2015 года № 243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(заочного)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сочинений -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утверждает порядок участия, организации,</w:t>
        <w:br/>
        <w:t>проведения и определение победителей муниципального (заочного) этапа</w:t>
        <w:br/>
        <w:t>(далее — Положение, муниципальный этап) Всероссийского конкурса</w:t>
        <w:br/>
        <w:t>сочинений — 2015 (далее —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рганизатором муниципального этапа Конкурса является отдел по вопросам образования  администрации Ардат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Цели муниципального этапа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бщение, систематизация и распространение эффективного муниципального опыта обучения написанию сочинений и развития связной письменной реч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  <w:tab/>
        <w:t>Задачи муниципального этапа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самореализации обучающихся, повышения их социальной и творческой активности; выявление литературно одаренных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положительного отношения подрастающего поколения к русскому языку и литературе как важнейшим духов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ладения обучающимися связной письменной реч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эффективных методик и педагогических практик развития письменной речи обучающихся, в том числе в области обучения написанию соч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внимания общественности к социально значимым</w:t>
        <w:br/>
        <w:t>проектам в области образования; увеличение значимости функционально</w:t>
        <w:br/>
        <w:t>грамотного и творческого владения русским язы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Участниками муниципального этапа Конкурса являются</w:t>
        <w:br/>
        <w:t>обучающиеся муниципальных общеобразовательных организаций – победители первого (очного)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4 возрастных груп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возрастная группа - обучающиеся 4-5 клас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возрастная группа - обучающиеся 6-7 клас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возрастная группа - обучающиеся 8-9 клас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возрастная группа - обучающиеся 10-11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  <w:tab/>
        <w:t>Участие в муниципальном этапе Конкурса доброволь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  <w:tab/>
        <w:t>Языком муниципального этапа Конкурса является русский язык -</w:t>
        <w:br/>
        <w:t>государственный язык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Информация о проведении муниципального этапа Конкурса</w:t>
        <w:br/>
        <w:t>размещается на официальном сайте отдела по вопросам образования администрации Ардато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роки проведения Конкурс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нкурс проводится в четыре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ый этап - на базе общеобразовательной организации (очный): прием заявок на участие в Конкурсе, написание конкурсных работ, определение победителей и направление работ-победителей на следующий этап - до 25 сентября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ой этап - муниципальный (заочный): определение победителей и направление работ-победителей на следующий этап - до 5 ок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ий этап - региональный (заочный): определение победителей и направление работ-победителей на следующий этап - до 15 октября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-ый этап - федеральный (заочный): работа жюри федерального этапа - до 25 октября 2015 года; определение победителей и призеров Экспертным советом Конкурса - до 31 ок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На всех этапах Конкурса не подлежат рассмотрению работы,</w:t>
        <w:br/>
        <w:t>подготовленные с нарушением требований к их оформлению или с</w:t>
        <w:br/>
        <w:t>нарушением сроков предст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Для организационно-технического и информационного</w:t>
        <w:br/>
        <w:t>обеспечения 1-2 этапов Конкурса (этапа Конкурса на базе общеобразовательной</w:t>
        <w:br/>
        <w:t>организации, муниципального этапов Конкурса) создаются</w:t>
        <w:br/>
        <w:t>рабочие группы, составы которых утверждаются соответственно</w:t>
        <w:br/>
        <w:t>администрацией общеобразовательной организации, отделом по вопросам образования администрации Ардатовского муниципального района. Рабочая группа муниципального этапа действует в соответствии с прилагаемой инстру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ля оценки работ участников 1-2 этапов Конкурса (этапа</w:t>
        <w:br/>
        <w:t>Конкурса на базе общеобразовательной организации, муниципального этапов Конкурса) и определения победителей и призеров</w:t>
        <w:br/>
        <w:t>Конкурса создаются жюри, составы которых утверждаются соответственно</w:t>
        <w:br/>
        <w:t>администрацией общеобразовательной организации, отделом по вопросам образования администрации Ардатовского муниципального района. Жюри муниципального этапа действует в соответствии с прилагаемой инструк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1-2 этапов Конкурса (этапа конкурса на базе общеобразовательной организации, муниципального этапов Конкурса) определяются на основании результатов оценивания конкурсных работ жюри каждого этапа (в виде рейтингового списка участников), утверждаются соответствующим приказом и направляются в рабочую группу следующего этапа с сопроводительным пись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оведения 1 этапа Конкурса (этапа Конкурса на базе общеобразовательной организации) определяется соответствующими Положениями, разработанными на основе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е о проведении 1 этапа Конкурса (этапа Конкурса на базе общеобразовательной организации) разрабатывается и утверждается администрацией обще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й этап Конкурса (очный) проводится на базе общеобразовательных организаций. Работы выполняются обучающимися в письменном виде. Образен оформления конкурсной работы представлен в методических рекомендациях по организации и проведению Конкурса, размещенных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kp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методические рекоменд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участник имеет право представить на Конкурс одну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Во время написания конкурсной работы разрешается использовать</w:t>
        <w:br/>
        <w:t>подготовленный заранее цитатник (по определенному тематическому</w:t>
        <w:br/>
        <w:t>направлению). Допускается наличие в аудитории орфографических словарей</w:t>
        <w:br/>
        <w:t>и справочников по русскому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(муниципальный) проводится в заочной форме. На данный этап Конкурса передается не более 4 работ от общеобразовательной организации (по одной работе от каждой возрастной группы), занявших первые позиции рейтинговых списков первого этапа Конкурса. На муниципальный этап могут быть представлены сканированные электронные копии в формате PDF, тип изображения ЧБ, разрешение 600 dpi, объемом не более 3 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Конкурса (региональный) проводится в заочной форме На данный этап передаются 4 работы (по одной работе от каждой возрастной группы), занявшие первые позиции рейтинговых списков второго этапа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ый этап могут быть представлены сканированные электронные копии в формате PDF, тип изображения ЧБ, разрешение 600 dpi, объемом не более 3 М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конкурсных работ на всех этапах Конкурса проводится жюри соответствующего этапа конкурса по определенным настоящим Положением критериям и требованиям, содержащимся в методических рекомендациях. Члены рабочей группы соответствующего этапа Конкурса на основании протоколов работы жюри составляют рейтинговые списки участников по возрастным группам. На основании полученных результатов выявляются победители соответствующего этап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нкурсных работ, заявок, протоколов производится в соответствии с образцами, утвержденными Положением о Всероссийском конкурсе сочинений (утверждено первым заместителем министра образования и науки Российской Федерации</w:t>
        <w:tab/>
        <w:t>Н.В. Третьяк 5 мая 2015 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Тематические направления регион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и жанры конкурсных 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  <w:tab/>
        <w:t>Тематические направления Конкурса, утвержденные приказом министерства образования Нижегородской област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героях былых времен</w:t>
      </w:r>
      <w:r>
        <w:rPr>
          <w:sz w:val="28"/>
          <w:szCs w:val="28"/>
        </w:rPr>
        <w:t xml:space="preserve"> (по книгам писателей-юбиляров 2015 года: 150 лет со дня рождения А.П. Чехова, 105 лет со дня рождения А. Твардовского, 100 лет со дня рождения К. Симонова, 110 лет со дня рождения М. Шолохова и пр.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ихи, ставшие песнями, или стихи, которые могут стать песнями </w:t>
      </w:r>
      <w:r>
        <w:rPr>
          <w:sz w:val="28"/>
          <w:szCs w:val="28"/>
        </w:rPr>
        <w:t>(го произведениям, посвященным Великой Отечественной войне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тешествуя по музеям земли Нижегородской</w:t>
      </w:r>
      <w:r>
        <w:rPr>
          <w:sz w:val="28"/>
          <w:szCs w:val="28"/>
        </w:rPr>
        <w:t xml:space="preserve"> (литературный музей А. М. Горького и страницы истории нижегородского предпринимательства</w:t>
        <w:tab/>
        <w:t>(музей «Усадьба Рукавишниковых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  <w:tab/>
      </w:r>
      <w:r>
        <w:rPr>
          <w:sz w:val="28"/>
          <w:szCs w:val="28"/>
          <w:u w:val="single"/>
        </w:rPr>
        <w:t>Тему конкурсной работы участник Конкурса</w:t>
        <w:br/>
        <w:t>формулирует самостоятельно</w:t>
      </w:r>
      <w:r>
        <w:rPr>
          <w:sz w:val="28"/>
          <w:szCs w:val="28"/>
        </w:rPr>
        <w:t xml:space="preserve"> в рамках выбранного им тематического</w:t>
        <w:br/>
        <w:t>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  <w:tab/>
      </w:r>
      <w:r>
        <w:rPr>
          <w:sz w:val="28"/>
          <w:szCs w:val="28"/>
          <w:u w:val="single"/>
        </w:rPr>
        <w:t>Жанры конкурсных работ Конкурса:</w:t>
      </w:r>
      <w:r>
        <w:rPr>
          <w:sz w:val="28"/>
          <w:szCs w:val="28"/>
        </w:rPr>
        <w:t xml:space="preserve"> рассказ, сказка, письмо, заочная экскурсия, очерк, слово, э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ыбор жанра конкурсной работы участник Конкурса осуществляет самостоя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ритерии оценивания конкурс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Исходя из целей и задач конкурса, тематических направлений и определения жанровой специфики конкурсных работ, разработаны критерии оценки сочинений, участвующих в Конкурс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ритерий 1. Формулировка темы сочинения и соответствие сочинения тематическим направлениям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соответствие сочинения одному из тематических направлений</w:t>
        <w:br/>
        <w:t>Конкурса (1-5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знание литературного материала, входящего в тематику Конкурса (1—5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1.3. оригинальность формулировки темы сочинения (1-5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адекватность темы сочинения выбранному жанру (1-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ы и содержания (1-5 баллов)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й 2. Соблюдение базовых характеристик жанра сочинения (в зависимости от выбранного жан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очинении признаков выбранного жанра (1-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очинения выбранному жанру (1-5 бал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ритерий 3. Композиция соч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цельность, логичность и соразмерность композиции сочинения</w:t>
        <w:br/>
        <w:t>(1-5 балл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озиции выбранному жанру (1-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озиции содержанию (1-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композиции (1-5 бал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ритерий 4.  Авторское восприятие тематики и проблематики соч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аинтересованность автора в рассматриваемых вопросах и</w:t>
        <w:br/>
        <w:t>проблемах (1-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соотнесенность содержания работы с личностным</w:t>
        <w:br/>
        <w:t>интеллектуальным и эмоционально- эстетическим опытом (1-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оплощение в работе собственной читательской и человеческой</w:t>
        <w:br/>
        <w:t>позиции (1—5 баллов)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итерий 5.. Художественность сочи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5.1.  богатство лексики (1-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разнообразие синтаксических конструкций (1-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использование тропов (эпитет, сравнение, метафора,</w:t>
        <w:br/>
        <w:t>олицетворение, аллегория, гипербола и др.) и стилистических фигур</w:t>
        <w:br/>
        <w:t>(антитеза, риторический вопрос, риторическое обращение, риторическое</w:t>
        <w:br/>
        <w:t>определение и др.) (1 - 5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5.4.</w:t>
        <w:tab/>
        <w:t>использование афоризмов, цитат, пословиц (1 — 5 баллов);</w:t>
        <w:br/>
        <w:t>5.5. наличие оригинальных образов (1-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грамотность (наличие/отсутствие орфографических,</w:t>
        <w:br/>
        <w:t>пунктуационных, грамматических ошибок) (1-5 бал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по каждому показателю — 5. Итоговая сумма баллов, выставленных за одну конкурсную работу, не может превышать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за каждую работу выставляется как среднее арифметическое от баллов, выставленных каждым проверяющим. Дополнительно проверяются работы, получившие высокие баллы и оказавшиеся в верхней части итогового рейт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принимаются большинством голосов, в случае равного количества голосов «за» и «против» решение принимается Председателем жюри. Принятые жюри решения считаются окончательными и пересмотру не подлежат. Апелляции не принимаются. При решении спорных вопросов к участию в работе жюри могут привлекаться рабочие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дведение итогов муниципального этап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</w:t>
        <w:tab/>
        <w:t>В соответствии с полученными результатами выявляются лучшие работы из расчета 20% от общего числа участников Конкурса, чьи работы прошли процедуру оценивания жюри и заняли верхние позиции в рейтинговых списках. Авторы лучших работ получают статус победителей и призеров заочного 2 (муниципального) этапа Конкурса. Победители и призеры</w:t>
        <w:br/>
        <w:t>награждаются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бедителями муниципального этапа Конкурса становятся</w:t>
        <w:br/>
        <w:t xml:space="preserve">4 участника (по одному от каждой возрастной групп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</w:t>
        <w:tab/>
        <w:t>Участники муниципального этапа Конкурса получают сертифик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</w:t>
        <w:tab/>
        <w:t>Конкурсные работы победителей муниципального этапа Конкурса</w:t>
        <w:br/>
        <w:t>могут быть размещены на сайте отдела по вопросам образования до 17 октября 2015 года (включительно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Финансирование муниципального этапа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  <w:tab/>
        <w:t>Финансирование проведения муниципального Конкурса</w:t>
        <w:br/>
        <w:t>производи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</w:t>
        <w:tab/>
        <w:t>Для проведения 1-2 этапов Конкурса допускается привлечение</w:t>
        <w:br/>
        <w:t>внебюджетных и спонсор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I. Контактная информ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ую информацию по вопросам организации и проведения регионального этапа Конкурса и по вопросам требований к конкурсным работам, а также критериев их оценивания по телефону 50600 Панкратова Юлия Константи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отдела по вопросам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д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8.2015 года № 24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муниципального (заочного)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го конкурса сочинений –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кина Галина Сергеевна, заместитель начальника отдела по вопросам образования администрации Ардатовского муниципальн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Юлия Викторовна, методист информационно-диагностического кабинета отдела по вопросам образования администрации Ардат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ратова Юлия Константиновна, заведующая информационно-диагностическим кабинетом отдела по вопросам образования администрации Ардатовского муниципальн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кова Анна Валерьевна, программист информационно-диагностического кабинета отдела по вопросам образования администрации Ардат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членов рабочей группы муниципального этапа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группа Конкурса на муниципальном этапе является исполнительным органом Конкурса и несет ответственность за организацию Конкурса на соответствующем этапе; осуществляет мероприятия по проведению Конкурса и подведению итогов Конкурса на муниципальном этап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г обязанностей членов рабочей группы муниципального этапа Конкурса входи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ство с организационно-технической документацией, регламентирующей проведение Конкурса (Положение о Всероссийском конкурсе сочинений, Методические рекомендации по организации и проведению Всероссийского конкурса сочинений), и информационно-методическими материалами, размещенными на странице Конкурса на сайте АПКиППР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ка Положения о порядке проведения муниципального этапа Всероссийского конкурса сочинений на основе Положения о Всероссийском конкурсе сочинений (см. официальную страницу Конкурса на сайте АПКиППРО: http://www.apkpro.ru/doc/pol_konkurs.pdf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оевременное информирование образовательных организаций о сроках и условиях проведения муниципального этапа Конкур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консультационной поддержки членам рабочих групп очного (на базе образовательной организации) этапа Конкур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 сведений о лицах, ответственных за проведение 1 этапа Конкурса (председателях рабочей группы), от образовательны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ение мероприятий по проведению Конкурса на муниципальном этапе (см. раздел «Регламент проведения Конкурса», Методические рекомендации по организации и проведению Всероссийского конкурса сочинений, информационно-методические материалы, размещенные на странице Конкурса на сайте АПКиППРО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ка Программы проведения Конкурса в соответствии со сроками проведения Конкур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тверждение состава жюри Конкурса на муниципальном этап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организации работы жюри Конкурса на муниципальном этап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ведение итогов проведения муниципального этапа Конкурса, составление рейтинговых списков победителей по возрастным группам на основании итогов работы жюри (см. Приложение 2 «Образец составления рейтингового списка по итогам проведения 1/2/3/4 этапов Всероссийского конкурса сочинений»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мотрение и утверждение итогов проведения Конкурса на муниципальном этап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ка процедуры награждения победителей Конкурса на муниципальном этап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лечение потенциальных партнеров Конкурса и средств массовой информации к процедуре награждения победителей муниципального этапа Конкурса и освещению итогов Конкур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мещение информации об итогах проведения муниципального этапа Конкурса на сайтах образовательных организаций (методических кабинетов, институтов системы повышения квалификации и др.) и (или) на сайтах органов местного самоуправления муниципальных районов и городских округов в сфере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анирование работ-победителей, которые будут переданы на следующий (региональный) этап Конкурса (если сканирование не было произведено на предыдущем этапе) (см. требования к формату сканированных работ в Методических рекомендациях по организации и проведению Всероссийского конкурса сочинени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формление сопроводительного листа передачи работ-победителей на следующий этап Конкурса (см. Приложение 3 «Сопроводительный лист передачи работ-победителей очного/муниципального/регионального этапа Всероссийского конкурса сочинений на муниципальный/региональный/федеральный этап Конкурса»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дача рабочей группе регионального этапа Конкурса работ-победителей в соответствии с определенной Положением о Всероссийском конкурсе сочинений квот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писание и передача рабочей группе регионального этапа Конкурса краткого отчета о проведении муниципального этапа Конкур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отдела по вопросам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д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8.2015 года № 24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членов жюри муниципального этапа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бору членов жюри Конкурса на всех этап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ичие профессиональной квалификации, позволяющей обеспечить компетентный уровень оценивания конкурсных сочин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тсутствие личной заинтересованности в результатах проведения Конкурса (т.е. отсутствие родственников или учеников среди участников Конкурса на этапе, в рамках которого член жюри производит оценку конкурсных рабо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ткрытым общим голосованием избирают Председателя жюр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нности членов жюри Конкурса на всех этапах входи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ка представленных на соответствующий этап Конкурса работ в соответствии с утвержденными критериями и методикой оценки (см. раздел «Описание методики и критериев оценки конкурсных работ» и «Методические рекомендации по организации и проведению Всероссийского конкурса сочинений»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нятие с Конкурса работ, имеющих признаки плагиа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олнение и подпись листа оценивания работы участника Всероссийского конкурса сочинений (см. Приложение 5 «Лист оценивания работы участника Всероссийского конкурса сочинений»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олнение и подпись протокола оценивания работ участников соответствующего этапа Всероссийского конкурса сочинений (см. Приложение 6 «Образец протокола оценивания работы участника очного (на базе образовательной организации) /муниципального/регионального/федерального этапа Всероссийского конкурса сочинений»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дача листов оценивания, протоколов и оцененные конкурсных работ членам рабочей группы соответствующего этапа Конкур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нкурсная работа должна быть проверена не менее чем тремя членами жюри, протокол оценивания каждой работы должен быть подписан проверяющими членами жюри и председателем жю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каждого из этапов Конкурса могут также привлекаться к торжественным мероприятиям по награждению победителей соответствующего этапа, к взаимодействию со средствами массовой информации с целью широкого оповещения общественности о Конкурсе, к подготовке аналитических отчетов о проведении соответствующих этап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718" w:right="360" w:hanging="0"/>
      <w:jc w:val="both"/>
      <w:rPr>
        <w:rStyle w:val="FontStyle3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3"/>
    <w:qFormat/>
    <w:rPr>
      <w:rFonts w:ascii="Georgia" w:hAnsi="Georgia" w:cs="Georgia"/>
      <w:b/>
      <w:bCs/>
      <w:i/>
      <w:iCs/>
      <w:spacing w:val="-20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33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65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8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4"/>
      <w:ind w:firstLine="72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94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79"/>
      <w:ind w:firstLine="73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9"/>
      <w:ind w:firstLine="130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kp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7:00Z</dcterms:created>
  <dc:creator>Yulia</dc:creator>
  <dc:description/>
  <cp:keywords/>
  <dc:language>en-US</dc:language>
  <cp:lastModifiedBy>Yulia</cp:lastModifiedBy>
  <cp:lastPrinted>2015-08-20T10:30:00Z</cp:lastPrinted>
  <dcterms:modified xsi:type="dcterms:W3CDTF">2015-09-14T07:35:00Z</dcterms:modified>
  <cp:revision>32</cp:revision>
  <dc:subject/>
  <dc:title> </dc:title>
</cp:coreProperties>
</file>