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 на заседании педсовета                                     Утвержде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09 »  января  2018 года, протокол                          приказом от 09.01.18   №                                                                                               № 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>Туркушская ОШ-филиал МБОУ Саконской СШ</w:t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>П Л А Н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rFonts w:eastAsia="Times New Roman"/>
          <w:b/>
          <w:bCs/>
          <w:sz w:val="52"/>
          <w:szCs w:val="52"/>
          <w:lang w:eastAsia="ru-RU"/>
        </w:rPr>
        <w:t xml:space="preserve"> </w:t>
      </w:r>
      <w:r>
        <w:rPr>
          <w:b/>
          <w:bCs/>
          <w:sz w:val="52"/>
          <w:szCs w:val="52"/>
          <w:lang w:eastAsia="ru-RU"/>
        </w:rPr>
        <w:t>работы школы  на 2018 год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Heading4"/>
        <w:tabs>
          <w:tab w:val="clear" w:pos="0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5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52"/>
          <w:lang w:eastAsia="ru-RU"/>
        </w:rPr>
      </w:r>
    </w:p>
    <w:p>
      <w:pPr>
        <w:pStyle w:val="Heading4"/>
        <w:tabs>
          <w:tab w:val="clear" w:pos="0"/>
        </w:tabs>
        <w:spacing w:lineRule="auto" w:line="3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довой план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уркушская ОШ-филиал МБОУ Саконской СШ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школы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вышение качества образовательного процесса через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существление компетентностного подхода в обучении и воспит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рименение ИКТ и технологий развития мыш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беспечить усвоение обучающимися обязательного минимума содержания начального, основного общего образования на уровне требований государственного образовательного станда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аботу с обучающимися по подготовке к сдаче выпускных экзаменов в формате ГИ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ть позитивную мотивацию обучающихся к учебн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азвитие системы дополните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ение сотрудничества с учреждениями и организациями села и родительской общественность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ение работы по духовно – нравственному воспитанию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должить создавать условия для успешного перехода на ФГОС второго поколен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образовательной политики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уманистический характер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вобода выбора форм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щедоступность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емократический характер управления образова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дрение новых федеральных государственных образовательных стандартов на начальной ступени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ние условий для творческого самовыражения, раскрытия профессионального потенциал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для обучающихся образовательной среды, в которой они могли бы самореали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РГАНИЗАЦИЯ УЧЕБНО-ВОСПИТАТЕЛЬНОГО ПРОЦЕСС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ация деятельности коллегиальных и административных органов по управлению ОО.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1559"/>
        <w:gridCol w:w="27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административных совещаний по основным вопросам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ятельност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нед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совещаний при директоре по вопросам деятельност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педагогических совето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по итогам промежуточной аттес - таци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тематический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по государственной итоговой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ттестаци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четверть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, декабрь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, июнь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ведение собраний трудовог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дседатель П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общешкольных роди –тельских собран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1- 9 классо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9 классов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будущих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раз в четверть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враль, май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, зам директор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заседаний родитель - ск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 раза в год; март ,сентяб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председатель Р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заседаний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 МО</w:t>
            </w:r>
          </w:p>
        </w:tc>
      </w:tr>
    </w:tbl>
    <w:p>
      <w:pPr>
        <w:pStyle w:val="Normal"/>
        <w:spacing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роприятия по организации функционирования О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4"/>
        <w:gridCol w:w="1440"/>
        <w:gridCol w:w="297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ово – прогностическая деятельность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вопросам по ГО, предупреждению и ликвидаци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я ОБЖ, нач.штаба ГО и ЧС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укреплению материально-технической базы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, зам.директора 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воспитательной работы на теку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родительского комитета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 директора по УВР, председатель родительского комитета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ОТ и 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 за обеспечение ОТ и ТБ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деятельности по противопожарной безопасност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, ответственный за пожарную безопасность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информатизаци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, ответственный за информатизацию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проведению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ледняя неделя перед ка-никулам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спределение функциональных обязанностей между членами администраци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антитеррористической защищенност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библиотек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мероприятий по проведению промежуточной аттестации обучающихся 2-4, 5-8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мероприятий по подготовке и проведению государственной итоговой аттестации выпускников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проведению предмет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, учителя -предметники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по подготовке и проведению олимпиад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, 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работы учебног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в.кабине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ланирование спортивно-массов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, учитель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ланирование работы по подготовке и проведению летней оздоровительной кампании на текущий го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 курсовой подготовки и переподготовки педагоги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ационно – аналити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обретение бланков строг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ация о прохождении курсов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-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заместителя директора по курирующему на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воспитательной работы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проведения летней оздоровитель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по охране труда и технике безопасности в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 за обеспечение ОТ и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по укреплению материально-технической базы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по охвату учащихся горячи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о состоянии физического развития, здоровь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льдш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о травматизме в текуще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спортивно-мас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по профилактике правонарушений, беспризорности, безнадзо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по профилактике употребления ПАВ, вредных привычек, пропаганде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по предупреждению ДДТТ, пропаганде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дет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ожат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по итогам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по плановым и  занятым штатным един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о движении учащихся в течение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окончании четвер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по итогам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окончании полугод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дготовка  расчетов, смет к ремонту на текущий 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, 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заявок на оборудование, инвентарь, мебель, уче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, 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на начало  учебного года    (ОШ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чет на начало учебного года (РИК -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едения о материальной б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едения о количестве педработни-ков, класс-комплектов на начало года (Д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, зам.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арификация и штатное расписание на текущи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едения о трудоустройстве выпускников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лассные руководители, 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водный отчет об учащихся, выбывших на начало учебного года за летни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ормирование банка данных о мониторинге состояния физического развития и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я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ет несовершеннолетних учащихся, состоящих на учете в ПДН, К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ет несовершеннолетних учащихся, систематически пропускающих учебные занятия без уважительной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ормирование банка данных о малообеспечен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ормирование банка данных о семьях, находящихся в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равки по итогам внутришко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равки по проведению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РГАНИЗАЦИЯ ДЕЯТЕЛЬНОСТИ,                                 НАПРАВЛЕННОЙ НА ОБЕСПЕЧЕНИЕ ДОСТУПНОСТИ ОБЩЕГО ОБРАЗОВАНИЯ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Организация мероприятий по всеобучу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"/>
        <w:gridCol w:w="5220"/>
        <w:gridCol w:w="52"/>
        <w:gridCol w:w="1559"/>
        <w:gridCol w:w="2268"/>
      </w:tblGrid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требований к организации образователь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годового календарного учебного графика школы на теку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расписания учебных занятий, факультативов, индивидуально-групповых занятий(ИГЗ) в соответствии с требованиями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по анализу и проверке рабочих программ и календарно-тематического планирования учителей-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расписания работы кружков,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ведение работы по системе «Всеобуч», включая:                         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создание банка данных по выявлению и учету детей из малообеспеченных семей;                 -создание  банка данных по выявлению и учету детей, относящихся к «группе риска»;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создание банка данных по учету детей-сирот и детей, оставшихся без попечения родителей   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требований к содержанию образования и реализации образовательных программ начального и основ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своевременного прохождения программы учебных предметов выпускниками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учебного плана на текущий год с учетом обновления содержания начального, основного,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ирование родителей учащихся об итогах успеваемости, посещаемости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требований по вопросам охвата детей общим образов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плектование 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осударственная итоговая аттестация учащихся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плектование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дача отчетности:                                          -ОШ;                                                                -списки учащихся на текущий учебный год;                                                                  -движение учащихся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,       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посещаемости школы учащимися:                                               -1-4 классов;                                                    -5-8 классов;                                                   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 классные руководители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посещаемости школы учащимися, состоящими на учете в ПДН и на внутришкольном учет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межуточная аттестац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базы данных по выпускникам 9 класса для проведения ГИА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требований по учету и хранению документов государственного образ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учета и хранения документов государственного образц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ыполнение требований к оформлению документов государственного образц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76"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ыполнение требований к оформлению журнала учета и выдачи аттес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рка ведения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рка ведения журналов ИГЗ, факультативов,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еализация требований по форме получения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мероприятий для проведения государственной итоговой аттестации для выпускников 9 класса, находящихся в обстановке, исключающей влияние негативных факторов на состояние их здоровья, и в условиях, отвечающих физиологическим особенностям и состоянию их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документов для организации индивидуального обучени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, сентябрь,    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за ведением журнала учета проведения занятий с детьми, находящимися на индивидуальном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162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Организация мероприятий по формированию здоровьесберегающего пространства</w:t>
            </w:r>
          </w:p>
        </w:tc>
      </w:tr>
      <w:tr>
        <w:trPr>
          <w:trHeight w:val="7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требований к организации образователь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горячего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за родительские сред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6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за качеством приго</w:t>
              <w:softHyphen/>
              <w:t>товления пищи, соблюдением санитарно-гигиенических норм и правил в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медсестра</w:t>
            </w:r>
          </w:p>
        </w:tc>
      </w:tr>
      <w:tr>
        <w:trPr>
          <w:trHeight w:val="1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за соблюдением сани</w:t>
              <w:softHyphen/>
              <w:t>тарно-гигиенических требова</w:t>
              <w:softHyphen/>
              <w:t>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в спортивном комплек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в учебных кабине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в дополнительных обществен</w:t>
              <w:softHyphen/>
              <w:t>н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графику администра</w:t>
              <w:softHyphen/>
              <w:t>тивно-общест</w:t>
              <w:softHyphen/>
              <w:t>венного кон</w:t>
              <w:softHyphen/>
              <w:t>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  инструктажей   по ОТ  и ТБ  с  учащимися  в учебное время, во время прове</w:t>
              <w:softHyphen/>
              <w:t>дения внеклассных, культурно-массовых,    спортивных    меро</w:t>
              <w:softHyphen/>
              <w:t>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соответствии с требованиями к проведению данных инст</w:t>
              <w:softHyphen/>
              <w:t>рук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</w:t>
              <w:softHyphen/>
              <w:t>ли, 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медицинских ос</w:t>
              <w:softHyphen/>
              <w:t>мотр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графику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льдш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рофи</w:t>
              <w:softHyphen/>
              <w:t>лактике правонарушений, бес</w:t>
              <w:softHyphen/>
              <w:t>призорности, безнадзо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рофи</w:t>
              <w:softHyphen/>
              <w:t>лактике вредных привычек, пропаганде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рофи</w:t>
              <w:softHyphen/>
              <w:t>лактике детского травматизма, пропаганде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>
          <w:trHeight w:val="1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учебной и внеучебной деятельности по внедрению технологии обучения здоровье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учитель ОБЖ, классные руководители</w:t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физкультурно-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учителя фи</w:t>
              <w:softHyphen/>
              <w:t>зической культуры</w:t>
            </w:r>
          </w:p>
        </w:tc>
      </w:tr>
      <w:tr>
        <w:trPr>
          <w:trHeight w:val="2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уществление мероприятий по созданию системы консультативной поддержки родителей, имеющих детей с проблемами в школьной и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социальный педагог, педагог-психолог</w:t>
            </w:r>
          </w:p>
        </w:tc>
      </w:tr>
      <w:tr>
        <w:trPr>
          <w:trHeight w:val="2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уществление мер по дальнейшему развитию сети дополнительного физкультурного образования и увеличению кон</w:t>
              <w:softHyphen/>
              <w:t>тингента учащихся, задействованного в сфере физкультурно-спортив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учителя физической культуры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оптимальной заня</w:t>
              <w:softHyphen/>
              <w:t>тости спортивных залов и спор</w:t>
              <w:softHyphen/>
              <w:t>тивных площадок в учебное и внеучеб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учителя фи</w:t>
              <w:softHyphen/>
              <w:t>зической культуры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выполнения про</w:t>
              <w:softHyphen/>
              <w:t>грамм производственного кон</w:t>
              <w:softHyphen/>
              <w:t>троля за соблюдением санитар</w:t>
              <w:softHyphen/>
              <w:t>ных правил и проведением сани</w:t>
              <w:softHyphen/>
              <w:t>тарно-эпидемиологических (про</w:t>
              <w:softHyphen/>
              <w:t>филактических)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, комиссия по охране труда</w:t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циальные гарантии прав граждан на образование 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учащихся из малообеспеченных семей бес</w:t>
              <w:softHyphen/>
              <w:t>платными путевками в летние школьные лагеря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ормирование и обновление базы данных на учащихся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требований по трудоустройству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информационных данных по итогам поступления, занятости, трудоустройство вы</w:t>
              <w:softHyphen/>
              <w:t>пускников 9 классов. Сбор под</w:t>
              <w:softHyphen/>
              <w:t>тверждающих докумен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</w:t>
              <w:softHyphen/>
              <w:t>ководители</w:t>
            </w:r>
          </w:p>
        </w:tc>
      </w:tr>
      <w:tr>
        <w:trPr>
          <w:trHeight w:val="54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храна детства</w:t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ормирование и обновление базы данных по опекаемым де</w:t>
              <w:softHyphen/>
              <w:t>тям, сбор подтверждающих до</w:t>
              <w:softHyphen/>
              <w:t>кумент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формационно-разъяснительной работы с учащимися по вопросам охра</w:t>
              <w:softHyphen/>
              <w:t>ны детства, правам ребен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формационно-разъяснительной работы с педа</w:t>
              <w:softHyphen/>
              <w:t>гогическими работниками по вопросам охраны детства, пра</w:t>
              <w:softHyphen/>
              <w:t>вам ребен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5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С ПЕДАГОГИЧЕСКИМИ КАДРАМИ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ПЕДАГОГИЧЕСКОЙ ДЕЯТЕЛЬНОСТИ</w:t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92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5"/>
        <w:gridCol w:w="8"/>
        <w:gridCol w:w="5311"/>
        <w:gridCol w:w="1611"/>
        <w:gridCol w:w="9"/>
        <w:gridCol w:w="2259"/>
        <w:gridCol w:w="103"/>
      </w:tblGrid>
      <w:tr>
        <w:trPr>
          <w:trHeight w:val="354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онно-методическая рабо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3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одго</w:t>
              <w:softHyphen/>
              <w:t>товке и проведению государст</w:t>
              <w:softHyphen/>
              <w:t xml:space="preserve">венной итоговой аттестации учащихся.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. Мар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комплектование ОО педагоги</w:t>
              <w:softHyphen/>
              <w:t>ческими кадрами, проведение тарификации на текущий учеб</w:t>
              <w:softHyphen/>
              <w:t>ный го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рабочих программ, календарно-тематического плани</w:t>
              <w:softHyphen/>
              <w:t>рования по учебным предметам, факультативам, индивидуально-групповым занятиям, электив</w:t>
              <w:softHyphen/>
              <w:t>ным курса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программ, календарно-тематического плани</w:t>
              <w:softHyphen/>
              <w:t>рования работы творческих объединений, спортивных сек</w:t>
              <w:softHyphen/>
              <w:t>ций в системе дополнительного образова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с молоды</w:t>
              <w:softHyphen/>
              <w:t>ми специалист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выпол</w:t>
              <w:softHyphen/>
              <w:t>нению единых требований к проведению контрольно-оценочной деятельности педа</w:t>
              <w:softHyphen/>
              <w:t>гогическими работник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выпол</w:t>
              <w:softHyphen/>
              <w:t>нению единых требований к ведению документаци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педагогических работ</w:t>
              <w:softHyphen/>
              <w:t>ников в профессиональных кон</w:t>
              <w:softHyphen/>
              <w:t>курсах районного, областного уровне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едагоги</w:t>
              <w:softHyphen/>
              <w:t>ческих работников по паспорти</w:t>
              <w:softHyphen/>
              <w:t>зации учебных кабине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педагогических работ</w:t>
              <w:softHyphen/>
              <w:t>ников в проведении педагогиче</w:t>
              <w:softHyphen/>
              <w:t>ских советов О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отчетности по ос</w:t>
              <w:softHyphen/>
              <w:t>новным направлениям деятель</w:t>
              <w:softHyphen/>
              <w:t>ности в соответствии с функ</w:t>
              <w:softHyphen/>
              <w:t>циональными обязанностя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, ма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</w:t>
              <w:softHyphen/>
              <w:t xml:space="preserve">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73" w:hRule="exact"/>
        </w:trPr>
        <w:tc>
          <w:tcPr>
            <w:tcW w:w="6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истематическое ознакомление с изменениями, дополнениями в нормативно-правовой базе, рег</w:t>
              <w:softHyphen/>
              <w:t>ламентирующей функционирова</w:t>
              <w:softHyphen/>
              <w:t>ние общеобразовательного учрежде</w:t>
              <w:softHyphen/>
              <w:t>ния по основным вопросам его деятельн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вышение квалификации, курсовая переподготов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exact"/>
        </w:trPr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и курсовой переподготовки за прошедший год и организа</w:t>
              <w:softHyphen/>
              <w:t>ция курсовой переподготов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, дека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exact"/>
        </w:trPr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ведение итогов аттестации педагогических работников в прошедшем году и составление графика аттестации на текущий го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, Сентябр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</w:t>
              <w:softHyphen/>
              <w:t xml:space="preserve">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4" w:hRule="exact"/>
        </w:trPr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ещение конференций, мето</w:t>
              <w:softHyphen/>
              <w:t>дических семинаров, тематиче</w:t>
              <w:softHyphen/>
              <w:t>ских консультаций, уроков творчески работающих учите</w:t>
              <w:softHyphen/>
              <w:t>лей район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</w:t>
              <w:softHyphen/>
              <w:t xml:space="preserve">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exact"/>
        </w:trPr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учение, обобщение и распро</w:t>
              <w:softHyphen/>
              <w:t>странение передового педагоги</w:t>
              <w:softHyphen/>
              <w:t>ческого опыта в практике рабо</w:t>
              <w:softHyphen/>
              <w:t>ты ОО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</w:t>
              <w:softHyphen/>
              <w:t xml:space="preserve">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обучения, проведение инструктажей по вопросам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безопас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проведение обу</w:t>
              <w:softHyphen/>
              <w:t>чения педагогических работни</w:t>
              <w:softHyphen/>
              <w:t>ков по вопросам ГО и Ч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подава</w:t>
              <w:softHyphen/>
              <w:t>тель ОБ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1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обучения и прове</w:t>
              <w:softHyphen/>
              <w:t>дение инструктажей по вопро</w:t>
              <w:softHyphen/>
              <w:t>сам пожарной и электробезо</w:t>
              <w:softHyphen/>
              <w:t>пас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</w:t>
              <w:softHyphen/>
              <w:t>тора, ответ</w:t>
              <w:softHyphen/>
              <w:t>ственный за пожарную безопасност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42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обучения и прове</w:t>
              <w:softHyphen/>
              <w:t>дение инструктажей по вопро</w:t>
              <w:softHyphen/>
              <w:t>сам предупреждения террори</w:t>
              <w:softHyphen/>
              <w:t>стических актов, организации работ по безопасности О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подава</w:t>
              <w:softHyphen/>
              <w:t>тель ОБ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обучения и прове</w:t>
              <w:softHyphen/>
              <w:t>дение инструктажей по вопро</w:t>
              <w:softHyphen/>
              <w:t>сам ОТ и Т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обучения и прове</w:t>
              <w:softHyphen/>
              <w:t>дение инструктажей по вопро</w:t>
              <w:softHyphen/>
              <w:t>сам ПДД и профилактики ДДТ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подава</w:t>
              <w:softHyphen/>
              <w:t>тель ОБ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77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структажей по контролю за выполнением пра</w:t>
              <w:softHyphen/>
              <w:t>вил безопасного поведения с у</w:t>
              <w:softHyphen/>
              <w:t>чащимися во время учебно-воспитательного процесса, рас</w:t>
              <w:softHyphen/>
              <w:t>следованию несчастных случае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фи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7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обучения по про</w:t>
              <w:softHyphen/>
              <w:t>ведению инструктажей по ОТ и ТБ с детьми во внеурочное врем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</w:t>
              <w:softHyphen/>
              <w:t xml:space="preserve">тор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48" w:hRule="exact"/>
        </w:trPr>
        <w:tc>
          <w:tcPr>
            <w:tcW w:w="606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обучения по про</w:t>
              <w:softHyphen/>
              <w:t>ведению инструктажей по ОТ и ТБ с детьми во время учебного процесс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</w:t>
              <w:softHyphen/>
              <w:t xml:space="preserve">тора 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981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ДЕЯТЕЛЬНОСТИ ПО ОБЕСПЕЧЕНИЮ БЕЗОПАСНОГО РЕЖИМА ФУНКЦИОНИРОВАНИЯ О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9819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 по безопасности и комфортности общеобразовательного учрежд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езопасность и надежность здания, инженерного оборудова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39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качественной подготовки и приема кабинетов, учебных мастерских, спортивных залов, здания учреждения к новому учебному год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, комиссия по приемке школы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16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спытаний работоспособности вентиляционных устройств, внутренних пожарных кранов, гидран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5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проверки готовности теплосетей к отопительному сезон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3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общего технического осмотра здания и сооружений с составлением акт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тябрь, апрел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3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проверки работоспособности смонтированной автоматической пожарной сигнализ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3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оевременное проведение испытаний защитного заземления, изоляции электрических провод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езопасное устройство и эксплуатация учебно-производственного оборудова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1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административно-общественного контроля за состоянием спортивного инвентаря и оборудования в спортивном комплекс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спытаний спортивного оборудования, инвентаря спортивных залов, оформление акт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приемке О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9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спытаний станков в учебно-производственной мастерской по дереву и по металлу, оформление акт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приемке О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рка исправности и проведение испытания электрооборудования в кабинете обслуживающего труда, оформление акт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приемке ОУ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74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текущего ремонта учебно-производственного оборудования в учебных мастерских, спортивном комплекс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2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текущего ремонта инженерного оборудования, электрооборудования в столов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2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текущего ремонта технических средств обучения, компьютерной и оргтехн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анитарно-гигиеническое состояние помещений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6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рка соблюдения санитарно-гигиенического, теплового, светового и противопожарного режимов, правил ТБ в дополнительных общественных помещениях (столовой, библиотеке, музее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6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рка соблюдения санитарно-гигиенического, теплового, светового и противопожарного режимов, правил ТБ в спортивных зала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2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административно-общественного контроля за состоянием учебной мебели и соответствием санитарно-гигиеническим нормам и правила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64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оверка соблюдения санитарно-гигиенического, теплового, светового и противопожарного режимов, правил ТБ в учебных кабинетах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96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онтроль за исправностью учебного электрооборудования, состоянием электросетей, электрических розеток, заземления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лектри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ответствие учебных и дополнительных помещений требованиям ОТ и ТБ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0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рка правильности хранения химических реактивов, легковоспламеняющихся веществ в лабораториях химии, физи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, 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0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наличия в специализированных кабинетах уголков по ТБ, инструкций по ТБ при работе в данном кабинете, мастерской, наличие первичных средств пожаротуш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по УР,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21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наличия в спортивном комплексе, дополнительных помещениях уголков по ТБ, инструкций по ТБ при работе в данном помещении, мастерской, наличие первичных средств пожаротуш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42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наличия в каждом кабинете акта-разрешения на эксплуатацию учебного кабинета, мастерских, спортивного комплекс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 по ТБ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0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оевременное обеспечение медицинского кабинета оборудованием, инструментом, медикаментами по оказанию первой медицинской помощ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льдше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21" w:hRule="exact"/>
        </w:trPr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 специализированных кабинетов, учебных мастерских, спортивных залов медицинскими аптечками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льдше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планирование работ по охране труд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Работа с нормативными документами по ОТ и ТБ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спределение функциональных обязанностей по ОТ между членами администраци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5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тверждение графика контроля за состоянием охраны труда на текущий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ция, председатель П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17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плана мероприятий по пожарной и электробезопас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65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плана мероприятий по предупреждению ДДТТ и ПД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ь ОБЖ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плана мероприятий по организации ГО и действиям в Ч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ь ОБЖ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дание приказа о назначении ответственных лиц за организацию безопасной работы в О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дание приказа о назначении ответственных лиц за пожарную и электробезопасност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дание приказа о создании комиссии по охране труда в О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дание приказа о режиме работы ОУ в текущем год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новление инструкций по ОТ с работниками О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мере не-обходимост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совещаний, собраний трудового коллектива по обсуждению вопросов охраны труда и соблюдения Т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плану школ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36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ыполнение мероприятий по устранению недостатков по предписанию органов надзор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4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новление планов эвакуации, документации, инструкций по О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11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знакомление работников под роспись в специальном журнале инструктажей с должностными обязанностями по ОТ, с Правилами внутреннего трудового распорядка, с правилами пожарной безопасности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Стимулирование работы по совершенствованию условий охраны труд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и контроль за прохождением работниками ОО ежегодных медицинских осмот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, сентя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льдше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ключение соглашения по охране труда с профсоюзным комитетом и обеспечение его выполн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, председатель П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ведение итогов выполнения соглашения по охране труда совместно с профсоюзным комитет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полугод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, председатель ПК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систематического административно-общественного контроля по охране тру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20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работников спецодеждой и другими средствами индивидуальной защиты в соответствии с действующими типовыми норм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директо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73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систематического административно-общественного контроля за состоянием ОТ и Т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миссия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34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ение графика отпусков педагогических и технических работников в соответствии с производственной необходимостью обеспечения безопасного режима работы О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Безопасность режима обучени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8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рганизация  медицинского осмотра педагогических и технических работников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Май-сентябрь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рач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8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тверждение календарного учебного плана-графика работы школы на текущий год с учётом санитарно-гигиенических норм и требований к организации учебного процесс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2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ение расписания учебных занятий начальной, основной и средней школы с учётом санитарно-гигиенических норм и прави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ение расписания работы кружков, спортивных секций в соответствии с санитарно-гигиеническими нормами и правилам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вершенствование форм организации физического воспитания: уроки и дни здоровья и спорта, физкультминутки, спортивные соревнования, культурно-массовые мероприятия и т.д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директора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рганизация горячего питания учащихс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4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полнение листка здоровья в классных журнала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медсест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7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контроля за соблюдением  санитарно-гигиенических норм и правил и качеством приготовления пищи в школьной столово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52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сследования и учет несчастных случаев с работниками и учащимися с составлением актов по формам Н-1 и Н-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44" w:hRule="exact"/>
        </w:trPr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паганда вопросов ОТ и ТБ: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наглядная агитация в общественных помещениях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-пропаганда технических занятий в области ОТ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демонстрация научно-популярных, учебных видеофильмов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проведение лекций, докладов, бесед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информация об издании новых книг, плакатов, нормативно-правовых актов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наличие уголков по ОТ и ТБ в спецкабинетах, мастерских, спортивном комплексе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наличие инструкций по ОТ и ТБ в спецкабинетах, мастерских, спортивном комплексе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 по О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5" w:hRule="exact"/>
        </w:trPr>
        <w:tc>
          <w:tcPr>
            <w:tcW w:w="9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5" w:hanging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ДЕЯТЕЛЬНОСТЬ ПЕДАГОГИЧЕСКОГО КОЛЛЕКТИВА,</w:t>
      </w:r>
    </w:p>
    <w:p>
      <w:pPr>
        <w:pStyle w:val="Normal"/>
        <w:shd w:fill="FFFFFF" w:val="clear"/>
        <w:spacing w:before="0" w:after="200"/>
        <w:ind w:right="45" w:hanging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ПРАВЛЕННАЯ НА СОВЕРШЕНСТВОВАНИЕ ОБРАЗОВАТЕЛЬНОГО ПРОЦЕССА</w:t>
      </w:r>
    </w:p>
    <w:p>
      <w:pPr>
        <w:pStyle w:val="Normal"/>
        <w:shd w:fill="FFFFFF" w:val="clear"/>
        <w:spacing w:before="0" w:after="200"/>
        <w:ind w:right="45" w:hanging="0"/>
        <w:contextualSpacing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ГАНИЗАЦИЯ ДЕЯТЕЛЬНОСТИ ОУ ПО ПОВЫШЕНИЮ КАЧЕСТВА ОБРАЗОВАНИЯ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14"/>
        <w:gridCol w:w="5126"/>
        <w:gridCol w:w="1559"/>
        <w:gridCol w:w="2410"/>
      </w:tblGrid>
      <w:tr>
        <w:trPr>
          <w:trHeight w:val="44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1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66" w:hRule="exac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 Работа по преемственности начальной, основной и средней школы</w:t>
            </w:r>
          </w:p>
        </w:tc>
      </w:tr>
      <w:tr>
        <w:trPr>
          <w:trHeight w:val="69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ониторинг учебной деятельности обучающихся 4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69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посещений уроков в 4 классах учителями-предметниками основно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69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преемственности об</w:t>
              <w:softHyphen/>
              <w:t>разования, адаптации обучающихся 5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76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адаптации учащихся 1 клас</w:t>
              <w:softHyphen/>
              <w:t>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 по УВР</w:t>
            </w:r>
          </w:p>
        </w:tc>
      </w:tr>
      <w:tr>
        <w:trPr>
          <w:trHeight w:val="69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заимопосещение уроков учителя</w:t>
              <w:softHyphen/>
              <w:t>ми начальных классов и основно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371" w:hRule="exac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 Работа с одаренными детьми</w:t>
            </w:r>
          </w:p>
        </w:tc>
      </w:tr>
      <w:tr>
        <w:trPr>
          <w:trHeight w:val="739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и участие в школьных, районных  и региональ</w:t>
              <w:softHyphen/>
              <w:t>ных олимпиадах 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лимпиа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-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739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частие в районных,  областных конкурсах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955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районных, областных, всероссийских и меж</w:t>
              <w:softHyphen/>
              <w:t>дународных конкурсах научно-исследовательски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470" w:hRule="exac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 Работа со слабоуспевающими детьми, детьми со слабым здоровьем</w:t>
            </w:r>
          </w:p>
        </w:tc>
      </w:tr>
      <w:tr>
        <w:trPr>
          <w:trHeight w:val="1348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педагогической под</w:t>
              <w:softHyphen/>
              <w:t>держки слабоуспевающих обучаю</w:t>
              <w:softHyphen/>
              <w:t>щихся 9 классов в период подго</w:t>
              <w:softHyphen/>
              <w:t>товки к государственной итоговой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 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97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систематическое проведение индивидуально-груп</w:t>
              <w:softHyphen/>
              <w:t>повых занятий с обучающимися, испытывающими затруднения в обу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43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ндивидуального обу</w:t>
              <w:softHyphen/>
              <w:t>чения на дому с учащимися, имеющими показания по состоянию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мере необходимо</w:t>
              <w:softHyphen/>
              <w:t>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97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контроля за оформлением журналов для индивидуального обу</w:t>
              <w:softHyphen/>
              <w:t>чения на д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437" w:hRule="exac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  Профориентационная деятельность</w:t>
            </w:r>
          </w:p>
        </w:tc>
      </w:tr>
      <w:tr>
        <w:trPr>
          <w:trHeight w:val="706" w:hRule="exac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фориентационное тестирование учащихся 9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Апрель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706" w:hRule="exac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рофориен</w:t>
              <w:softHyphen/>
              <w:t>тации с учащимися 9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009" w:hRule="exac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анкетирования у</w:t>
              <w:softHyphen/>
              <w:t>чащихся 8 классов по определе</w:t>
              <w:softHyphen/>
              <w:t xml:space="preserve">нию образовательных запро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Апрель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640" w:hRule="exac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формационно-разъяснительной работы с роди</w:t>
              <w:softHyphen/>
              <w:t>тельской общественностью о про</w:t>
              <w:softHyphen/>
              <w:t>фессиональных интересах и склон</w:t>
              <w:softHyphen/>
              <w:t>ностях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РГАНИЗАЦИЯ ДЕЯТЕЛЬНОСТИ СИСТЕМЫ ДОПОЛНИТЕЛЬНОГО ОБРАЗОВАНИЯ</w:t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0"/>
        <w:gridCol w:w="19"/>
        <w:gridCol w:w="18"/>
        <w:gridCol w:w="5103"/>
        <w:gridCol w:w="100"/>
        <w:gridCol w:w="1459"/>
        <w:gridCol w:w="100"/>
        <w:gridCol w:w="2410"/>
      </w:tblGrid>
      <w:tr>
        <w:trPr>
          <w:trHeight w:val="45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исполне</w:t>
              <w:softHyphen/>
              <w:t>ния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29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39" w:hRule="exact"/>
        </w:trPr>
        <w:tc>
          <w:tcPr>
            <w:tcW w:w="9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 Организационная работа</w:t>
            </w:r>
          </w:p>
        </w:tc>
      </w:tr>
      <w:tr>
        <w:trPr>
          <w:trHeight w:val="163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нирование деятельности систе</w:t>
              <w:softHyphen/>
              <w:t>мы дополнительного образования на текущий учебн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творческих объединений, спортивных секций</w:t>
            </w:r>
          </w:p>
        </w:tc>
      </w:tr>
      <w:tr>
        <w:trPr>
          <w:trHeight w:val="73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новление нормативно-правовой базы системы дополнительного об</w:t>
              <w:softHyphen/>
              <w:t>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73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утверждение учебного плана системы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73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адровое обеспечение системы до</w:t>
              <w:softHyphen/>
              <w:t>полнительного образования на те</w:t>
              <w:softHyphen/>
              <w:t>кущи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95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деятельности по во</w:t>
              <w:softHyphen/>
              <w:t>влечению учащихся в работу творческих объединений, спортив</w:t>
              <w:softHyphen/>
              <w:t>ных сек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творческих объединений, спортивных секций</w:t>
            </w:r>
          </w:p>
        </w:tc>
      </w:tr>
      <w:tr>
        <w:trPr>
          <w:trHeight w:val="104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взаимодействия с уч</w:t>
              <w:softHyphen/>
              <w:t>реждениями дополнительного обра</w:t>
              <w:softHyphen/>
              <w:t>зования дет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716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ение графика работы и рас</w:t>
              <w:softHyphen/>
              <w:t>писания творческих объединений, спортивных секций с учетом занято</w:t>
              <w:softHyphen/>
              <w:t>сти спортивных залов и поме</w:t>
              <w:softHyphen/>
              <w:t>щений школ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мере из</w:t>
              <w:softHyphen/>
              <w:t>менений в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спис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творческих объединений, спортивных секций</w:t>
            </w:r>
          </w:p>
        </w:tc>
      </w:tr>
      <w:tr>
        <w:trPr>
          <w:trHeight w:val="421" w:hRule="exact"/>
        </w:trPr>
        <w:tc>
          <w:tcPr>
            <w:tcW w:w="9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 Информационно-аналитическая работа</w:t>
            </w:r>
          </w:p>
        </w:tc>
      </w:tr>
      <w:tr>
        <w:trPr>
          <w:trHeight w:val="706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системы дополни</w:t>
              <w:softHyphen/>
              <w:t>тельного образования детей за про</w:t>
              <w:softHyphen/>
              <w:t>шедший учебн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935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и сдача отчета о работе творческих объединений, спортив</w:t>
              <w:softHyphen/>
              <w:t>ных секций за прошедший учебн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и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ких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ъединений,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ых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кций</w:t>
            </w:r>
          </w:p>
        </w:tc>
      </w:tr>
      <w:tr>
        <w:trPr>
          <w:trHeight w:val="1661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и сдача информации по количественному составу уча</w:t>
              <w:softHyphen/>
              <w:t>щихся, занятых в работе творческих объединений, спортивных секций системы дополнительного образова</w:t>
              <w:softHyphen/>
              <w:t>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, январь, 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творческих объединений, спортивных секций</w:t>
            </w:r>
          </w:p>
        </w:tc>
      </w:tr>
      <w:tr>
        <w:trPr>
          <w:trHeight w:val="1569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набора детей в творче</w:t>
              <w:softHyphen/>
              <w:t>ские объединения, спортивные сек</w:t>
              <w:softHyphen/>
              <w:t>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и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ких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ъединений,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ых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кций</w:t>
            </w:r>
          </w:p>
        </w:tc>
      </w:tr>
      <w:tr>
        <w:trPr>
          <w:trHeight w:val="1033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за работой и качеством предоставляемых услуг в системе школьного дополнительного обра</w:t>
              <w:softHyphen/>
              <w:t>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</w:t>
              <w:softHyphen/>
              <w:t>ция</w:t>
            </w:r>
          </w:p>
        </w:tc>
      </w:tr>
      <w:tr>
        <w:trPr>
          <w:trHeight w:val="366" w:hRule="exact"/>
        </w:trPr>
        <w:tc>
          <w:tcPr>
            <w:tcW w:w="9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 Методическая работа</w:t>
            </w:r>
          </w:p>
        </w:tc>
      </w:tr>
      <w:tr>
        <w:trPr>
          <w:trHeight w:val="1323" w:hRule="exact"/>
        </w:trPr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разработке календарно-тематического планиро</w:t>
              <w:softHyphen/>
              <w:t>вания творческих объединений, спортивных с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271" w:hRule="exact"/>
        </w:trPr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одготовке учебных программ творческих объ</w:t>
              <w:softHyphen/>
              <w:t>единений и спортивных секций сис</w:t>
              <w:softHyphen/>
              <w:t>темы школьного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и творческих объединений,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ых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кций</w:t>
            </w:r>
          </w:p>
        </w:tc>
      </w:tr>
      <w:tr>
        <w:trPr>
          <w:trHeight w:val="941" w:hRule="exact"/>
        </w:trPr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разработке планов работы творческих объеди</w:t>
              <w:softHyphen/>
              <w:t>нений, спортивных сек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454" w:hRule="exact"/>
        </w:trPr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деятельности по обес</w:t>
              <w:softHyphen/>
              <w:t>печению системы дополнительного образования программно-методи</w:t>
              <w:softHyphen/>
              <w:t>ческими учебными пособия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2423" w:hRule="exact"/>
        </w:trPr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педагогов дополнительного образования в работе семинаров, конференций по вопросам развития системы школьного дополнительно</w:t>
              <w:softHyphen/>
              <w:t>го образования дет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и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ких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ъединений,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ых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ужков</w:t>
            </w:r>
          </w:p>
        </w:tc>
      </w:tr>
      <w:tr>
        <w:trPr>
          <w:trHeight w:val="446" w:hRule="exact"/>
        </w:trPr>
        <w:tc>
          <w:tcPr>
            <w:tcW w:w="9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 Организация практической деятельности</w:t>
            </w:r>
          </w:p>
        </w:tc>
      </w:tr>
      <w:tr>
        <w:trPr>
          <w:trHeight w:val="674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конкурсах, смотрах районного,  областного и других уровн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1009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организации и про</w:t>
              <w:softHyphen/>
              <w:t>ведении школьных культурно-мас</w:t>
              <w:softHyphen/>
              <w:t>сов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995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организации и проведении мероприятий по гражданскому и патриотическому воспит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>
          <w:trHeight w:val="2541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, проведение первенств школы по следующим видам спорта: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волейбол;</w:t>
              <w:br/>
              <w:t>-        баскетбол;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футбол;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легкая атлетика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хокк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от</w:t>
              <w:softHyphen/>
              <w:t>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ого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ужка</w:t>
            </w:r>
          </w:p>
        </w:tc>
      </w:tr>
      <w:tr>
        <w:trPr>
          <w:trHeight w:val="1843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и проведение мероприя</w:t>
              <w:softHyphen/>
              <w:t>тий физкультурно-спортивной на</w:t>
              <w:softHyphen/>
              <w:t>правленности, спортивно-массовых мероприят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отдельно</w:t>
              <w:softHyphen/>
              <w:t>му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водитель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ого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ужка</w:t>
            </w:r>
          </w:p>
        </w:tc>
      </w:tr>
      <w:tr>
        <w:trPr>
          <w:trHeight w:val="1699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школьных команд в район</w:t>
              <w:softHyphen/>
              <w:t>ных спортивных сорев</w:t>
              <w:softHyphen/>
              <w:t>нованиях, мероприятия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плану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водитель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ого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ружка</w:t>
            </w:r>
          </w:p>
        </w:tc>
      </w:tr>
      <w:tr>
        <w:trPr>
          <w:trHeight w:val="2636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и проведение творче</w:t>
              <w:softHyphen/>
              <w:t>ского отчета объединения: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концерт;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выставка творческих работ;</w:t>
            </w:r>
          </w:p>
          <w:p>
            <w:pPr>
              <w:pStyle w:val="Normal"/>
              <w:shd w:fill="FFFFFF" w:val="clear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проведение открытого мероприя</w:t>
              <w:softHyphen/>
              <w:t>тия по профилю объеди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объ</w:t>
              <w:softHyphen/>
              <w:t>единений</w:t>
            </w:r>
          </w:p>
        </w:tc>
      </w:tr>
      <w:tr>
        <w:trPr>
          <w:trHeight w:val="1092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проведение инструктажей по ОТ и ТБ в системе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2362" w:hRule="exact"/>
        </w:trPr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деятельности по во</w:t>
              <w:softHyphen/>
              <w:t>влечению несовершеннолетних, состоящих на различного рода про</w:t>
              <w:softHyphen/>
              <w:t>филактическом учете и имеющих отклонения от норм поведения, в работу творческих объединений, спортивных сек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.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</w:t>
              <w:softHyphen/>
              <w:t>ные руководи</w:t>
              <w:softHyphen/>
              <w:t>тели</w:t>
            </w:r>
          </w:p>
        </w:tc>
      </w:tr>
      <w:tr>
        <w:trPr>
          <w:trHeight w:val="394" w:hRule="exact"/>
        </w:trPr>
        <w:tc>
          <w:tcPr>
            <w:tcW w:w="9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. Работа по ОТ и ТБ, профилактике травматизма</w:t>
            </w:r>
          </w:p>
        </w:tc>
      </w:tr>
      <w:tr>
        <w:trPr>
          <w:trHeight w:val="1186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проведение инструк</w:t>
              <w:softHyphen/>
              <w:t>тажей по ОТ и ТБ в системе допол</w:t>
              <w:softHyphen/>
              <w:t>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и творческих объединений,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ых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кций</w:t>
            </w:r>
          </w:p>
        </w:tc>
      </w:tr>
      <w:tr>
        <w:trPr>
          <w:trHeight w:val="1406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за соответствием санитар</w:t>
              <w:softHyphen/>
              <w:t>но-гигиеническим нормам, требова</w:t>
              <w:softHyphen/>
              <w:t>ниям пожарной и электробезопасно</w:t>
              <w:softHyphen/>
              <w:t>сти помещений, оборудования и инвентаря, используемых в системе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</w:t>
              <w:softHyphen/>
              <w:t>ция, комиссия по ОТ и ТБ</w:t>
            </w:r>
          </w:p>
        </w:tc>
      </w:tr>
      <w:tr>
        <w:trPr>
          <w:trHeight w:val="998" w:hRule="exact"/>
        </w:trPr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за ведением документа</w:t>
              <w:softHyphen/>
              <w:t>ции, журналов инструктажей по ОТ и ТБ в системе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431" w:hRule="exact"/>
        </w:trPr>
        <w:tc>
          <w:tcPr>
            <w:tcW w:w="9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. Работа с родителями</w:t>
            </w:r>
          </w:p>
        </w:tc>
      </w:tr>
      <w:tr>
        <w:trPr>
          <w:trHeight w:val="138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нформированности родительской общественности о наличии и работе творческих объ</w:t>
              <w:softHyphen/>
              <w:t>единений, спортивных секций в сис</w:t>
              <w:softHyphen/>
              <w:t>теме дополнительного образования дет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1013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влечение родительской общест</w:t>
              <w:softHyphen/>
              <w:t>венности к участию в работе твор</w:t>
              <w:softHyphen/>
              <w:t>ческих объедин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творческих объединений</w:t>
            </w:r>
          </w:p>
        </w:tc>
      </w:tr>
      <w:tr>
        <w:trPr>
          <w:trHeight w:val="1633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влечение родительской общест</w:t>
              <w:softHyphen/>
              <w:t>венности к участию и проведению мероприятий физкультурно-оздоровительной направл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творческих объединений</w:t>
            </w:r>
          </w:p>
        </w:tc>
      </w:tr>
      <w:tr>
        <w:trPr>
          <w:trHeight w:val="170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концертов, отчетных творческих выступлений, открытых уроков для родительской общест</w:t>
              <w:softHyphen/>
              <w:t>венности с целью демонстрации достижений учащихс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руко</w:t>
              <w:softHyphen/>
              <w:t>водители творческих объединений</w:t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РГАНИЗАЦИЯ ДЕЯТЕЛЬНОСТИ ПО ПОДГОТОВКЕ И ПРОВЕДЕНИЮ АТТЕСТАЦИИ УЧА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47"/>
        <w:gridCol w:w="5103"/>
        <w:gridCol w:w="1559"/>
        <w:gridCol w:w="2410"/>
      </w:tblGrid>
      <w:tr>
        <w:trPr>
          <w:trHeight w:val="46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277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80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. Подготовка и проведение государственной итоговой аттестации учащихся </w:t>
            </w:r>
          </w:p>
        </w:tc>
      </w:tr>
      <w:tr>
        <w:trPr>
          <w:trHeight w:val="136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и систематическое уточнение базы данных на выпуск</w:t>
              <w:softHyphen/>
              <w:t>ников 9 класса для организации проведения Г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</w:t>
              <w:softHyphen/>
              <w:t>водители</w:t>
            </w:r>
          </w:p>
        </w:tc>
      </w:tr>
      <w:tr>
        <w:trPr>
          <w:trHeight w:val="1692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формационно-разъяснительной работы среди вы</w:t>
              <w:softHyphen/>
              <w:t>пускников 9 класса по вопросам формы сдачи обязательных пись</w:t>
              <w:softHyphen/>
              <w:t>менных экзаменов и  экзаме</w:t>
              <w:softHyphen/>
              <w:t>нов по выб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 -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</w:t>
              <w:softHyphen/>
              <w:t>водители, учителя-предметники</w:t>
            </w:r>
          </w:p>
        </w:tc>
      </w:tr>
      <w:tr>
        <w:trPr>
          <w:trHeight w:val="97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формление наглядности, стенда по подготовке и проведению  ито</w:t>
              <w:softHyphen/>
              <w:t>говой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Февраль – ма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 зав. кабинетами</w:t>
            </w:r>
          </w:p>
        </w:tc>
      </w:tr>
      <w:tr>
        <w:trPr>
          <w:trHeight w:val="1432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формационно-разъяснительной работы с родите</w:t>
              <w:softHyphen/>
              <w:t>лями выпускников, находящихся на индивидуальном обу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враль,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69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знакомление родительской обще</w:t>
              <w:softHyphen/>
              <w:t>ственности с нормативно-правовыми документами, регламен</w:t>
              <w:softHyphen/>
              <w:t>тирующими проведение государст</w:t>
              <w:softHyphen/>
              <w:t>венной итоговой аттестации выпу</w:t>
              <w:softHyphen/>
              <w:t>скников 9 кл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враль,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42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знакомление выпускников 9 класса с нормативно-правовыми документами, регламентирующими проведение государственной итого</w:t>
              <w:softHyphen/>
              <w:t>вой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евраль,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, Сентябрь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987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подготовке пункта проведения ГИА в  форме ОГЭ на базе 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 - 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285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езультатов государствен</w:t>
              <w:softHyphen/>
              <w:t>ной итоговой аттестации, сдачи ОГЭ выпускниками 9 класса за прошедший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, 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27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плана мероприятий по подготовке и проведению государ</w:t>
              <w:softHyphen/>
              <w:t>ственной итоговой аттестации в текущем учеб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2710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формационно-разъяснительной работы с классны</w:t>
              <w:softHyphen/>
              <w:t>ми руководителями выпускных классов, учителями-предметниками, работающими в 9 классе, по организации и проведению итоговой аттестации, ведению документации,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258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рекомендаций для роди</w:t>
              <w:softHyphen/>
              <w:t>телей и выпускников по психологи</w:t>
              <w:softHyphen/>
              <w:t>ческой подготовке к итоговой атте</w:t>
              <w:softHyphen/>
              <w:t>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255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знакомление педагогического кол</w:t>
              <w:softHyphen/>
              <w:t>лектива, выпускников с изменения</w:t>
              <w:softHyphen/>
              <w:t>ми, дополнениями в нормативно-правовой базе, регламентирующей проведение государственной итого</w:t>
              <w:softHyphen/>
              <w:t>вой аттестации выпускников 9 классе в текуще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 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</w:t>
              <w:softHyphen/>
              <w:t>водители</w:t>
            </w:r>
          </w:p>
        </w:tc>
      </w:tr>
      <w:tr>
        <w:trPr>
          <w:trHeight w:val="2831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государственной ито</w:t>
              <w:softHyphen/>
              <w:t>говой аттестации для выпускников 9 класса, находящихся на инди</w:t>
              <w:softHyphen/>
              <w:t>видуальном обучении, в обстановке, исключающей влияние негативных факторов на состояние их здоровья, и в условиях, отвечающих физиоло</w:t>
              <w:softHyphen/>
              <w:t>гическим особенностям и состоянию их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 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</w:t>
              <w:softHyphen/>
              <w:t>водители</w:t>
            </w:r>
          </w:p>
        </w:tc>
      </w:tr>
      <w:tr>
        <w:trPr>
          <w:trHeight w:val="1982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педагогических советов по результатам внутришкольного кон</w:t>
              <w:softHyphen/>
              <w:t>троля за освоением программ основно</w:t>
              <w:softHyphen/>
              <w:t>го общего, среднего общего образо</w:t>
              <w:softHyphen/>
              <w:t>вания выпускниками 9 класса и о допуске их к итоговой 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1792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педагогических советов об окончании и результативности освоения программ основного, среднего  общего образо</w:t>
              <w:softHyphen/>
              <w:t xml:space="preserve">вания выпускниками 9 класс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1147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ониторинг результативности обу</w:t>
              <w:softHyphen/>
              <w:t>чения по итогам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147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граждение учащихся по ито</w:t>
              <w:softHyphen/>
              <w:t>гам учебного года Похвальным лис</w:t>
              <w:softHyphen/>
              <w:t>том «За отличные успехи в обуче</w:t>
              <w:softHyphen/>
              <w:t>н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242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мероприятий по пере</w:t>
              <w:softHyphen/>
              <w:t>воду учащихся в следующий класс: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оформление классных журналов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оформление личных дел учащихся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информированность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</w:t>
              <w:softHyphen/>
              <w:t>водители</w:t>
            </w:r>
          </w:p>
        </w:tc>
      </w:tr>
      <w:tr>
        <w:trPr>
          <w:trHeight w:val="1409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ведение итогов сдачи перевод</w:t>
              <w:softHyphen/>
              <w:t>ных экзаменов учащимися, имеющими академические задол</w:t>
              <w:softHyphen/>
              <w:t>женности по итогам прошедшего учеб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1428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ведение результатов успеваемо</w:t>
              <w:softHyphen/>
              <w:t>сти обучающихся 2-9 классов по итогам четвер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ончании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</w:t>
              <w:softHyphen/>
              <w:t>водители</w:t>
            </w:r>
          </w:p>
        </w:tc>
      </w:tr>
      <w:tr>
        <w:trPr>
          <w:trHeight w:val="1409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информационно-разъяснительной работы с родитель</w:t>
              <w:softHyphen/>
              <w:t>ской общественностью об успевае</w:t>
              <w:softHyphen/>
              <w:t>мости уча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лассные руко</w:t>
              <w:softHyphen/>
              <w:t>водители</w:t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НФОРМАТИЗАЦИЯ ОБРАЗОВАТЕЛЬНОГО ПРОЦЕССА</w:t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6"/>
        <w:gridCol w:w="3269"/>
        <w:gridCol w:w="1248"/>
        <w:gridCol w:w="424"/>
        <w:gridCol w:w="142"/>
        <w:gridCol w:w="51"/>
        <w:gridCol w:w="1440"/>
        <w:gridCol w:w="68"/>
        <w:gridCol w:w="2410"/>
      </w:tblGrid>
      <w:tr>
        <w:trPr>
          <w:trHeight w:val="437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428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 Организационное направление</w:t>
            </w:r>
          </w:p>
        </w:tc>
      </w:tr>
      <w:tr>
        <w:trPr>
          <w:trHeight w:val="17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приказов и инструкций, регламентирующих проведение в ОО мероприятий по информацион</w:t>
              <w:softHyphen/>
              <w:t>ной безопасности с сотрудниками и учащимис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17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контроля за выполнени</w:t>
              <w:softHyphen/>
              <w:t>ем мероприятий, связанных с защи</w:t>
              <w:softHyphen/>
              <w:t>той информации и недопущения несанкционированного доступа в информационную сет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9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планирование рабо</w:t>
              <w:softHyphen/>
              <w:t>ты кабинета ИКТ, кабинетов математики, филологии, начальных классов с учетом исполь</w:t>
              <w:softHyphen/>
              <w:t>зования информационных техноло</w:t>
              <w:softHyphen/>
              <w:t>гий в преподавании предметов всех возрастных категорий учащихся О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, 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в.кабинетом </w:t>
            </w:r>
          </w:p>
        </w:tc>
      </w:tr>
      <w:tr>
        <w:trPr>
          <w:trHeight w:val="11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с нормативно-правовыми и инструктивно-методическими мате</w:t>
              <w:softHyphen/>
              <w:t>риалами по информатизации ОО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1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новление материалов школьного сай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 за сайт</w:t>
            </w:r>
          </w:p>
        </w:tc>
      </w:tr>
      <w:tr>
        <w:trPr>
          <w:trHeight w:val="8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нализ работы по информатизации ОО за прошедший год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 Методическая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здание и поддержка в ОУ банка педагогической информации, обес</w:t>
              <w:softHyphen/>
              <w:t>печение санкционированного досту-па к нему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обретение, создание и сопрово</w:t>
              <w:softHyphen/>
              <w:t>ждение учебно-методических и про</w:t>
              <w:softHyphen/>
              <w:t>граммных комплексов, включая учебные пособия для учащихся и учителей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разработке методических материалов по медиаобразованию, автоматизации делопроизводства; учета библиотечного фонда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оянное отслеживание и экспер тиза научно-методических, про</w:t>
              <w:softHyphen/>
              <w:t>граммных и технических разрабо</w:t>
              <w:softHyphen/>
              <w:t>ток, ведущихся в районе, городе, регионе, России и за рубежом, по вопросам информатизации образо</w:t>
              <w:softHyphen/>
              <w:t>вания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и апробация новых учеб</w:t>
              <w:softHyphen/>
              <w:t>ных модулей для обучающихся, ориентированных на профессио</w:t>
              <w:softHyphen/>
              <w:t>нальное обучение работе с совре</w:t>
              <w:softHyphen/>
              <w:t>менными информационными сред</w:t>
              <w:softHyphen/>
              <w:t>ствами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работе секций информа</w:t>
              <w:softHyphen/>
              <w:t>тизации городских и областных пе</w:t>
              <w:softHyphen/>
              <w:t>дагогических конференций, семина</w:t>
              <w:softHyphen/>
              <w:t>ров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работе методобъединения учителей информатики и других объединений на уровне района, го</w:t>
              <w:softHyphen/>
              <w:t>рода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588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тодическая работа</w:t>
            </w:r>
          </w:p>
        </w:tc>
      </w:tr>
      <w:tr>
        <w:trPr>
          <w:trHeight w:val="130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обретение  учебно-методических и про</w:t>
              <w:softHyphen/>
              <w:t>граммных комплексов, включая учебные пособия для учащихся и учителей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142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в работе метод. объединений учителей на уровне района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я</w:t>
            </w:r>
          </w:p>
        </w:tc>
      </w:tr>
      <w:tr>
        <w:trPr>
          <w:trHeight w:val="440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с кадрами</w:t>
            </w:r>
          </w:p>
        </w:tc>
      </w:tr>
      <w:tr>
        <w:trPr>
          <w:trHeight w:val="114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поддержка деятель</w:t>
              <w:softHyphen/>
              <w:t>ности учителей, интересующихся проблемами информатизации обра</w:t>
              <w:softHyphen/>
              <w:t>зова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2099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и содействие подго</w:t>
              <w:softHyphen/>
              <w:t>товке и переподготовке учителей-предметников различных дисциплин по вопросам внедрения ИКТ, средств медиаобразования, приемов работы в глобальных информацион</w:t>
              <w:softHyphen/>
              <w:t>ных сетя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407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астие (по возможности) в  углубленной подготов</w:t>
              <w:softHyphen/>
              <w:t>ки учителей информатики для адми</w:t>
              <w:softHyphen/>
              <w:t>нистрирования локальной сети О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540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ебная и внеучебная работа с учащимися</w:t>
            </w:r>
          </w:p>
        </w:tc>
      </w:tr>
      <w:tr>
        <w:trPr>
          <w:trHeight w:val="142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ктивизация деятельности уча</w:t>
              <w:softHyphen/>
              <w:t>щихся по использованию ИКТ для проведения школьных культурно-массовых мероприят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139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 и демонстрация учащимися презен</w:t>
              <w:softHyphen/>
              <w:t>тационных информационных мате</w:t>
              <w:softHyphen/>
              <w:t xml:space="preserve">риалов.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404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с родителями.</w:t>
            </w:r>
          </w:p>
        </w:tc>
      </w:tr>
      <w:tr>
        <w:trPr>
          <w:trHeight w:val="142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ирование родительской об</w:t>
              <w:softHyphen/>
              <w:t>щественности об итогах деятельно</w:t>
              <w:softHyphen/>
              <w:t>сти ОО по информатизации учебно-воспитательного процесс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417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териально-техническое обеспечение</w:t>
            </w:r>
          </w:p>
        </w:tc>
      </w:tr>
      <w:tr>
        <w:trPr>
          <w:trHeight w:val="142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функционирования электронной почты,  доступа к сети Интернет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42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иск ресурсов для оснащения ОО аудио- и видеотехникой, оргтехни</w:t>
              <w:softHyphen/>
              <w:t>кой, компьютерам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572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езопасность режима обучения и соблюдение ОТ</w:t>
            </w:r>
          </w:p>
        </w:tc>
      </w:tr>
      <w:tr>
        <w:trPr>
          <w:trHeight w:val="142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вводного инструктажа и инструктажей на рабочем месте по ОТ и ТБ с учащимися в со</w:t>
              <w:softHyphen/>
              <w:t>ответствии с требованиями под рос</w:t>
              <w:softHyphen/>
              <w:t>пис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январь, 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я</w:t>
            </w:r>
          </w:p>
        </w:tc>
      </w:tr>
      <w:tr>
        <w:trPr>
          <w:trHeight w:val="3667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троль за соблюдением санитар</w:t>
              <w:softHyphen/>
              <w:t>но-гигиенических норм и правил в кабинетах ИКТ: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рабочее место учащегося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освещенность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микроклимат;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</w:t>
              <w:tab/>
              <w:t>качество санитарной уборки</w:t>
              <w:br/>
              <w:t>(ежедневная влажная уборка, гене</w:t>
              <w:softHyphen/>
              <w:br/>
              <w:t>ральная уборка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 по гра</w:t>
              <w:softHyphen/>
              <w:t>фи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ректор, комиссия по ОТ</w:t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43" w:hanging="0"/>
        <w:rPr/>
      </w:pPr>
      <w:r>
        <w:rPr>
          <w:rFonts w:eastAsia="Times New Roman"/>
          <w:sz w:val="28"/>
          <w:szCs w:val="28"/>
          <w:lang w:eastAsia="en-US"/>
        </w:rPr>
        <w:t>ОРГАНИЗАЦИЯ ДЕЯТЕЛЬНОСТИ ПО СОВЕРШЕНСТВОВАНИЮ МЕТОДИЧЕСКОЙ    РАБОТЫ</w:t>
      </w:r>
    </w:p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4"/>
        <w:gridCol w:w="4847"/>
        <w:gridCol w:w="1701"/>
        <w:gridCol w:w="2410"/>
      </w:tblGrid>
      <w:tr>
        <w:trPr>
          <w:trHeight w:val="3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82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онно-методическая работа</w:t>
            </w:r>
          </w:p>
        </w:tc>
      </w:tr>
      <w:tr>
        <w:trPr>
          <w:trHeight w:val="129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по утвержде</w:t>
              <w:softHyphen/>
              <w:t>нию программно-методического обеспечения системы дополни</w:t>
              <w:softHyphen/>
              <w:t>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28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деятельности по ап</w:t>
              <w:softHyphen/>
              <w:t>робации новых учебных пособий, учебных программ, элективных к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</w:t>
              <w:softHyphen/>
              <w:t>ра, учителя-предметники</w:t>
            </w:r>
          </w:p>
        </w:tc>
      </w:tr>
      <w:tr>
        <w:trPr>
          <w:trHeight w:val="183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ение графика открытых уроков по темам самообразования, планирование и проведение педа</w:t>
              <w:softHyphen/>
              <w:t>гогическими работниками откры</w:t>
              <w:softHyphen/>
              <w:t>тых уроков с последующим анали</w:t>
              <w:softHyphen/>
              <w:t>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75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программно-методического обеспечения ВД в начальной шк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</w:tr>
      <w:tr>
        <w:trPr>
          <w:trHeight w:val="440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тодическая помощь и консультации.</w:t>
            </w:r>
          </w:p>
        </w:tc>
      </w:tr>
      <w:tr>
        <w:trPr>
          <w:trHeight w:val="180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методической помо</w:t>
              <w:softHyphen/>
              <w:t>щи педагогическим работникам, принимающим участие в профес</w:t>
              <w:softHyphen/>
              <w:t>сиональных конкурсах районного,  областно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мере необходи</w:t>
              <w:softHyphen/>
              <w:t>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 по УВР</w:t>
            </w:r>
          </w:p>
        </w:tc>
      </w:tr>
      <w:tr>
        <w:trPr>
          <w:trHeight w:val="112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учение, обобщение и распро</w:t>
              <w:softHyphen/>
              <w:t>странение передового педагогиче</w:t>
              <w:softHyphen/>
              <w:t>ского опы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12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азание помощи при разработке мультимедийных презентаций по учебным предм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27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методической помо</w:t>
              <w:softHyphen/>
              <w:t>щи педагогическим работникам, подавших заявления на квалификационную категор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83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по внедрению технологии обучения, укрепления и сохранения духовного и физического здоровья учащихся</w:t>
            </w:r>
          </w:p>
        </w:tc>
      </w:tr>
      <w:tr>
        <w:trPr>
          <w:trHeight w:val="145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вещение вопросов укрепления и сохранения здоровья в рамках преподавания курса «Физическая культура» с 1-го по 9-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9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вещение вопросов укрепления и сохранения психологического и духовного здоровья в рамках пре</w:t>
              <w:softHyphen/>
              <w:t>подавания курса «Обществознание» с 5-го по 8-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читель-предметник, </w:t>
            </w:r>
          </w:p>
        </w:tc>
      </w:tr>
      <w:tr>
        <w:trPr>
          <w:trHeight w:val="128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вещение вопросов, укрепления и сохранения здоровья в рамках преподавания курса «ОБЖ» со 2-го по 9-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ьОБЖ</w:t>
            </w:r>
          </w:p>
        </w:tc>
      </w:tr>
      <w:tr>
        <w:trPr>
          <w:trHeight w:val="98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практической про</w:t>
              <w:softHyphen/>
              <w:t xml:space="preserve">верки знаний в рамках школьного туристического сле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ьОБЖ</w:t>
            </w:r>
          </w:p>
        </w:tc>
      </w:tr>
      <w:tr>
        <w:trPr>
          <w:trHeight w:val="112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основных положений  по профилактике за</w:t>
              <w:softHyphen/>
              <w:t>висимости от ПАВ, наркомании и алкогол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288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спортивных сорев</w:t>
              <w:softHyphen/>
              <w:t>нований и культурно-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учитель физической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ультуры</w:t>
            </w:r>
          </w:p>
        </w:tc>
      </w:tr>
      <w:tr>
        <w:trPr>
          <w:trHeight w:val="98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внеклассной дея</w:t>
              <w:softHyphen/>
              <w:t>тельности по пропаганде ЗО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>
          <w:trHeight w:val="115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деятельности по пропаганде ПДД и профилактике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ь ОБЖ</w:t>
            </w:r>
          </w:p>
        </w:tc>
      </w:tr>
      <w:tr>
        <w:trPr>
          <w:trHeight w:val="98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работы социально-психологической службы по во</w:t>
              <w:softHyphen/>
              <w:t>просам ЗО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85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по формированию волевой готовности к гражданскому и патриотическому поведению в социуме</w:t>
            </w:r>
          </w:p>
        </w:tc>
      </w:tr>
      <w:tr>
        <w:trPr>
          <w:trHeight w:val="133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работы по использо</w:t>
              <w:softHyphen/>
              <w:t>ванию возможностей курса «ОБЖ», «Обществознание», «Ис</w:t>
              <w:softHyphen/>
              <w:t>тория России» для формирова</w:t>
              <w:softHyphen/>
              <w:t>ния гражданской позиции у</w:t>
              <w:softHyphen/>
              <w:t>чащего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ь-предметник</w:t>
            </w:r>
          </w:p>
        </w:tc>
      </w:tr>
      <w:tr>
        <w:trPr>
          <w:trHeight w:val="129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работы по использо</w:t>
              <w:softHyphen/>
              <w:t>ванию возможностей курса «Фи</w:t>
              <w:softHyphen/>
              <w:t>зическая культура» для форми</w:t>
              <w:softHyphen/>
              <w:t>рования волевых качеств у</w:t>
              <w:softHyphen/>
              <w:t>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я-предметники</w:t>
            </w:r>
          </w:p>
        </w:tc>
      </w:tr>
      <w:tr>
        <w:trPr>
          <w:trHeight w:val="142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участия детей в оборонно-спортивных соревнованиях, конкурсах рай</w:t>
              <w:softHyphen/>
              <w:t>онного и областного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чителя физи</w:t>
              <w:softHyphen/>
              <w:t>ческой культу</w:t>
              <w:softHyphen/>
              <w:t xml:space="preserve">ры, </w:t>
            </w:r>
          </w:p>
        </w:tc>
      </w:tr>
      <w:tr>
        <w:trPr>
          <w:trHeight w:val="205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внеклассных меро</w:t>
              <w:softHyphen/>
              <w:t>приятий по патриотическому вос</w:t>
              <w:softHyphen/>
              <w:t>питанию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, классные руководители</w:t>
            </w:r>
          </w:p>
        </w:tc>
      </w:tr>
      <w:tr>
        <w:trPr>
          <w:trHeight w:val="906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с родительской общественностью</w:t>
            </w:r>
          </w:p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0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анкетирования роди</w:t>
              <w:softHyphen/>
              <w:t>тельской общественности по во</w:t>
              <w:softHyphen/>
              <w:t>просам гражданского воспитания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29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анкетирования роди</w:t>
              <w:softHyphen/>
              <w:t>тельской общественности по во</w:t>
              <w:softHyphen/>
              <w:t>просам компетентности в области безопасной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39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влечение родительской общественности к проведению воспитательной работы по граж</w:t>
              <w:softHyphen/>
              <w:t>данскому воспит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71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с учащимися и семья</w:t>
              <w:softHyphen/>
              <w:t>ми «группы ри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05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бота с учащимися, состоя</w:t>
              <w:softHyphen/>
              <w:t>щими на учете в ВШУ, ПДН и их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63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межведомственного взаимодействия с общественными и государственными организа</w:t>
              <w:softHyphen/>
              <w:t>циями, в которых работают роди</w:t>
              <w:softHyphen/>
              <w:t>тели учащихся О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  <w:tr>
        <w:trPr>
          <w:trHeight w:val="141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профориентационной работы среди учащихся с привлечением родительской обще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. директора</w:t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ПЛАН МЕРОПРИЯТИЙ ПО ПОВЫШЕНИЮ УРОВНЯ ПОДГОТОВК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>ВЫПУСКНИКОВ 2017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  <w:gridCol w:w="1433"/>
        <w:gridCol w:w="2832"/>
        <w:gridCol w:w="53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для родителей учащихся выпускных классов по теме «Знакомство с «Порядком о проведении ГИА» (протоколы собрания, лист ознакомления)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Классный руководитель 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оступа к справочным, информационным и учебно-тренировочным материалам, оформление:</w:t>
              <w:br/>
              <w:t>- стендов;</w:t>
              <w:br/>
              <w:t>- настенных плакатов;</w:t>
              <w:br/>
              <w:t>-графиков консультаций в кабинетах учителей предметников для выпускников;</w:t>
              <w:br/>
              <w:t>Выделение рабочих мест:</w:t>
              <w:br/>
              <w:t>- в библиотеке для подготовки к ГИА;</w:t>
              <w:br/>
              <w:t>- в кабинете информатики для обращения к Интернет-ресурсам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7-май 2018г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Р </w:t>
              <w:br/>
              <w:t xml:space="preserve">Классные руководители  </w:t>
              <w:br/>
              <w:t>Учителя-предметники</w:t>
              <w:br/>
              <w:t>Библиотекарь</w:t>
              <w:br/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ми руководителями выпускных классов бесед-разъяснений по темам:</w:t>
              <w:br/>
              <w:t xml:space="preserve">-содержание и цели проведения ОГЭ. </w:t>
              <w:br/>
              <w:t>-организация и технология проведения ОГЭ.</w:t>
              <w:br/>
              <w:t>-бланковая документация ОГЭ Технология заполнения бланков ответов.</w:t>
              <w:br/>
              <w:t>-знакомство с информацией на сайтах:</w:t>
              <w:br/>
            </w:r>
            <w:hyperlink r:id="rId2" w:tgtFrame="_blank">
              <w:r>
                <w:rPr>
                  <w:rStyle w:val="InternetLink"/>
                  <w:color w:val="4D6D91"/>
                  <w:sz w:val="22"/>
                  <w:szCs w:val="22"/>
                  <w:u w:val="single"/>
                </w:rPr>
                <w:t>www.ege.edu.ru</w:t>
              </w:r>
            </w:hyperlink>
            <w:r>
              <w:rPr>
                <w:sz w:val="22"/>
                <w:szCs w:val="22"/>
              </w:rPr>
              <w:t xml:space="preserve">; </w:t>
              <w:br/>
            </w:r>
            <w:hyperlink r:id="rId3" w:tgtFrame="_blank">
              <w:r>
                <w:rPr>
                  <w:rStyle w:val="InternetLink"/>
                  <w:color w:val="4D6D91"/>
                  <w:sz w:val="22"/>
                  <w:szCs w:val="22"/>
                  <w:u w:val="single"/>
                </w:rPr>
                <w:t>www.fipi.ru</w:t>
              </w:r>
            </w:hyperlink>
            <w:r>
              <w:rPr>
                <w:sz w:val="22"/>
                <w:szCs w:val="22"/>
              </w:rPr>
              <w:t xml:space="preserve"> </w:t>
              <w:br/>
              <w:t xml:space="preserve">-выбор оптимальной стратегии подготовки к ГИА.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 2017 г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й руководители 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орядительных документов по 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 и повышение квалификации учителей-предметни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беседований с выпускниками по проблемам участия в ГИА-2017.</w:t>
              <w:br/>
              <w:t>Темы собеседований:</w:t>
              <w:br/>
              <w:t>- цели, содержание, особенности проведения ОГЭ и связанные с ним особенности подготовки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  <w:r>
              <w:rPr>
                <w:sz w:val="22"/>
                <w:szCs w:val="22"/>
              </w:rPr>
              <w:br/>
              <w:t xml:space="preserve">Классные руководители 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учителей по выделению основополагающих знаний при подготовке к ОГ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201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ьской и ученической общественности по вопросам организации и проведения государственной итоговой аттестации в форме ОГЭ в 2016 году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,</w:t>
              <w:br/>
              <w:t>март</w:t>
              <w:br/>
              <w:t>2017г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Зам. директора 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4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36"/>
          <w:szCs w:val="28"/>
          <w:lang w:eastAsia="en-US"/>
        </w:rPr>
      </w:pPr>
      <w:r>
        <w:rPr>
          <w:rFonts w:eastAsia="Times New Roman"/>
          <w:b/>
          <w:sz w:val="36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</w:rPr>
        <w:t>4. Воспитательная работ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ТЕМА: Личность педагога как инструмент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АТЕЛЬНОЙ РАБОТЫ: создание условий для формирования личности творческой, самостоятельной, гуманной, способной ценить себя и уважать других; воспитывать поколение людей, способных стать достойными гражданами России, любящих свою семью, свой дом, своё дело, своё Отечество, готовых к нравственному поведению и выполнению граждански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>·         Развитие общей культуры школьников через традиционные мероприятия школы, выявление и работа с одаренными детьми</w:t>
      </w:r>
    </w:p>
    <w:p>
      <w:pPr>
        <w:pStyle w:val="Normal"/>
        <w:rPr/>
      </w:pPr>
      <w:r>
        <w:rPr/>
        <w:t>·         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</w:t>
      </w:r>
    </w:p>
    <w:p>
      <w:pPr>
        <w:pStyle w:val="Normal"/>
        <w:rPr/>
      </w:pPr>
      <w:r>
        <w:rPr/>
        <w:t>·         Создание условий для физического, интеллектуального, нравственного и духовного развития детей.</w:t>
      </w:r>
    </w:p>
    <w:p>
      <w:pPr>
        <w:pStyle w:val="Normal"/>
        <w:rPr/>
      </w:pPr>
      <w:r>
        <w:rPr/>
        <w:t>·         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rPr/>
      </w:pPr>
      <w:r>
        <w:rPr/>
        <w:t>·         Пропаганда здорового образа жизни;</w:t>
      </w:r>
    </w:p>
    <w:p>
      <w:pPr>
        <w:pStyle w:val="Normal"/>
        <w:rPr/>
      </w:pPr>
      <w:r>
        <w:rPr/>
        <w:t>·         Укрепление связи семья-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ЧИ:</w:t>
      </w:r>
    </w:p>
    <w:p>
      <w:pPr>
        <w:pStyle w:val="Normal"/>
        <w:rPr/>
      </w:pPr>
      <w:r>
        <w:rPr/>
        <w:t xml:space="preserve">·         Совершенствование деятельности органов ученического самоуправления. </w:t>
      </w:r>
    </w:p>
    <w:p>
      <w:pPr>
        <w:pStyle w:val="Normal"/>
        <w:rPr/>
      </w:pPr>
      <w:r>
        <w:rPr/>
        <w:t xml:space="preserve">·         Совершенствование форм и методов воспитательной работы. </w:t>
      </w:r>
    </w:p>
    <w:p>
      <w:pPr>
        <w:pStyle w:val="Normal"/>
        <w:rPr/>
      </w:pPr>
      <w:r>
        <w:rPr/>
        <w:t xml:space="preserve">·         Изучение и внедрение новых воспитательных технологий. </w:t>
      </w:r>
    </w:p>
    <w:p>
      <w:pPr>
        <w:pStyle w:val="Normal"/>
        <w:rPr/>
      </w:pPr>
      <w:r>
        <w:rPr/>
        <w:t xml:space="preserve">·         Повышение уровня эффективности воспитательной работы через систему контроля. </w:t>
      </w:r>
    </w:p>
    <w:p>
      <w:pPr>
        <w:pStyle w:val="Normal"/>
        <w:rPr/>
      </w:pPr>
      <w:r>
        <w:rPr/>
        <w:t>· Совершенствование форм и методов воспитания через повышение мастерства классных руководителей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Spacing"/>
        <w:jc w:val="center"/>
        <w:rPr/>
      </w:pPr>
      <w:r>
        <w:rPr/>
        <w:t>Месячник гражданской защи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ённая Дню зна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вожат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М.В.  Шарова М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классных комна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ас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 по профилактике детского дорожно-транспортного травматизма, антитеррористической и противопожарной безопас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занятие по отработке эвакуации в случае возникновения пожа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иг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 Кулдаева Е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ов классов. Выборы в органы ученического самоуправл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здоровье и безопасность наших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. час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 9 кл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о способах защиты и действий населения в Ч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ОБЖ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есячник охраны здоровья, профилактики вредных привыче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околение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чител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ст. вожатая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е дни наблюдения за птиц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олчанова Е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осени в начальной школ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4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Золотая осен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5-7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в класс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мплексу Г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Олимпийская кару-</w:t>
            </w:r>
          </w:p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«Мы выбираем </w:t>
            </w:r>
          </w:p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здоровье и безопасность наших детей» по профилактике табакокурения, употребления алкоголя и наркотиков(октябрь-апрел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. часы,</w:t>
            </w:r>
          </w:p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  1-9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патриотического воспит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ы Отечеств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День народного един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посвящённые Дню матер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раеведческая викторина «Край Нижегородск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 2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Моя мам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4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коративно-прикладного творчества «Новогодний серпанти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областного конкурса гуманитарно-экологических проектов «Снежная крепост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5-9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этапе областного конкурса детского творчеств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9кл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 2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часы, посвящённые олимпийскому движени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библиотеке . Знакомство с «книжным домом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5-9к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правового воспитания, профилактики правонарушений несовершеннолетн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. час «День борьбы со СПИДо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5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С новым годом!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занятие по отработке эвакуации в случае возникновения пожа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Дети. Творчество. Родина» (участие в районном фотоконкурсе «Дети. Творчество. Родина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птицам»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о птицах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кормуше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листово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 за птиц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в школ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й утренник в начальной школ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й год в среднем зве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й ба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овогоднего плака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овогодней игруш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в класс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Б во время весенних канику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 областного конкурса проектных работ «Экологическая мозаи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7-9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экологической акции «Поможем птица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 профориентационной работы «Все профессии важн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бесед, диспутов по профориентационной деятель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5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таршеклассников с представителями учебных заве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8-9 клас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ёлка в р.п. Ардат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й классный час «В мире професс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областного конкурса детского и юношеского изобразительного искусства «Я рисую ми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к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, кл. руководител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В мире професс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лыж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«Твои любимые книг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гражданско-патриотического воспит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ь такая профессия - Родину защищат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ённые Дню защитника Отечества (с  приглашением воинов- афганцев се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спитательные технологии. Открытые тематические кл. час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.М. Зубо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 страже Родин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для мальчиков «Весёлые старты» (в рамках Президентских состязан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рниц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, ОБ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С Днём защитника Отече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Патрио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Мы- пионер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Патрио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лидеров и руководителей детских и молодёжных общественных объединений «Новое поколение 21 ве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коративно-прикладного конкурса «Творчество: традиции и современность » (участие в районном конкурс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Международного фестиваля «Детство без границ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Патрио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исследовательском конкурсе «Моя семья в истории стран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художественного творчества «Я рисую Мир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духовно-нравственного воспитания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«Радуга добрых де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сле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4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для ма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 девоч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5-7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ённые духовно-нравственному воспитанию обучающихс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С праздником 8 марта» (поздравление учителей-пенсионер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 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оя мам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в класс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Б во время весенних канику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конкурсе проектно-исследовательских работ «С чего начинается Род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ая акция «Дарим добро детя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;</w:t>
            </w:r>
          </w:p>
          <w:p>
            <w:pPr>
              <w:pStyle w:val="Normal"/>
              <w:ind w:right="-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Президентских состязан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для девочек  «Весёлые старты» (в рамках Президентских состязан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 , учителя нач. класс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детского и юношеского дизайнерского искусства  «Арт – дек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читатель г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Апрел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ячник экологического воспитания</w:t>
      </w:r>
    </w:p>
    <w:p>
      <w:pPr>
        <w:pStyle w:val="NoSpacing"/>
        <w:rPr/>
      </w:pPr>
      <w:r>
        <w:rPr/>
        <w:t xml:space="preserve">                                    </w:t>
      </w:r>
      <w:r>
        <w:rPr/>
        <w:t>«Мы в ответе за нашу планет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5"/>
        <w:gridCol w:w="1732"/>
        <w:gridCol w:w="23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чные уро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м празднике, посвящённом неделе детской книг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конкурс «Созвездие талантов», «Звёздочки глубин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Чистый дво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авилам дорожного дви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плакатов «Наш дом – планета Земл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памятника участников В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Патрио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. часов, бесед, КТД, посвящённых природоохранной деятель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этапе Всероссийского конкурса  изобразительного творчества «Я вхожу в мир искусст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ревнования по футболу (в рамках Президентских состязан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, посвящённые Олимпийскому движению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 соревнованиях  по футболу (в рамках Президентских состязан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районном экологическом слёт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 героико-патриотического воспитания </w:t>
      </w:r>
    </w:p>
    <w:p>
      <w:pPr>
        <w:pStyle w:val="NoSpacing"/>
        <w:jc w:val="center"/>
        <w:rPr/>
      </w:pPr>
      <w:r>
        <w:rPr/>
        <w:t>«Поклонимся великим тем года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09"/>
        <w:gridCol w:w="1732"/>
        <w:gridCol w:w="23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амя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муже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ельное ше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-музыкальная композиция «Поклонимся великим тем года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 «День Побе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Поклонимся великим тем года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ция  «Ветеран живёт ря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ительная акция «С Днём Поб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т. вожатая, кл. руководители 1-9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ё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футбол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начальная школ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4  кл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9 класса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ённые Дню семь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А эстафета «Шиповка юны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Президентских игр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в класс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Б во время летних канику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йонном  слёте детских общественных объедине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Патриот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Spacing"/>
        <w:jc w:val="center"/>
        <w:rPr/>
      </w:pPr>
      <w:r>
        <w:rPr/>
        <w:t>«Пятая четвер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8"/>
        <w:gridCol w:w="1732"/>
        <w:gridCol w:w="23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 «День защиты дете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жата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9 класс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классных комна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1-9 клас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оревнований в течение летнего период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К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заседан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х советов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1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. Мониторинг образовательной деятельности по итогам первого полугод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Изменение педагогической нагрузк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2.Итоги аттестации учителей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2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.Тематический педсовет. «Организация профилактической работы по предупреждению детского травматизма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Состояние преподавания хими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План проведения весенних канику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3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/>
        <w:t>1.Итоги успеваемости и движение учащихся по итогам третьей четверт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Формы и сроки проведения промежуточной аттестации учащихся 5-8 к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Обсуждение  локальных актов, регламентирующих организацию и проведение государственной итоговой  аттестации 9 класс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Состояние преподавания ОРКСЭ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4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.О результатах внутришкольного контроля за освоением образовательных программ основного общего образования выпускниками 9 класса и допуске к экзаменам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Проект учебного плана. Предварительная тарификац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Проведение инструктажей по правилам безопасного поведения в летний каникулярный период, при проведении выпускных вечер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Анализ работы по сохранности учебного фонда ОУ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u w:val="single"/>
        </w:rPr>
        <w:t>Ма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5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.Об итогах успеваемости и движение учащихся за четвертую четверть. Перевод учащихся 1-4, 5-8 классов в следующий класс по итогам год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О выполнении требований к оформлению документов, ведении документации по учету, выдаче документов государственного образц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О награждении учащихся похвальным листом «За отличные успехи в учении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Об итогах промежуточной аттестации, оставлении на осень и повторный год обучен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6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.Об окончании и результативности освоения учащимися 9 классов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О награждении учащихся грамотой за активное участие в общественной жизни школы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густ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8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1.Мониторинг образовательного процесса  в 2016-2017 учебном году и задачи на 2017-2018 учебный год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Годовой календарный учебный график работы школы на 2017-2018 учебный год. Режим работы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Комплектование 1 класс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Анализ учета занятости детей, окончивших 9 класс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5.Обсуждение и принятие локальных актов ОУ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Сентябр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9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1.Итоги аттестации педагогических работников в 2016-2017 учебном году. Аттестация педагогических работников в 2017-2017 учебном году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Итоги курсовой переподготовки в 2016-2017 учебном году. План подготовки на 2017-2018 учебный год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10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1. Анализ успеваемости и посещаемости занятий учащимися за 1 четверть. Оформление классных журналов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 Итоги адаптационного периода для обучающихся 5 класс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Состояние преподавания истори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Охрана здоровья детей и профилактика детского травматизм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План работы школы на каникулярный период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5.Обсуждение плана мероприятий месячника по профилактике наркомании, табакокурения и правонарушений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11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/>
        <w:t>1.Тематический педсовет</w:t>
      </w:r>
      <w:r>
        <w:rPr>
          <w:b/>
        </w:rPr>
        <w:t xml:space="preserve">.  </w:t>
      </w:r>
      <w:r>
        <w:rPr/>
        <w:t>«</w:t>
      </w:r>
      <w:r>
        <w:rPr>
          <w:rStyle w:val="StrongEmphasis"/>
          <w:b w:val="false"/>
          <w:color w:val="000000"/>
          <w:shd w:fill="FFFFFF" w:val="clear"/>
        </w:rPr>
        <w:t>Универсальные учебные действия как основа реализации образовательного стандарта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. Состояние преподавания математики в начальной школ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 Промежуточная аттестация учащихся по итогам первого полугодия.</w:t>
      </w:r>
    </w:p>
    <w:p>
      <w:pPr>
        <w:pStyle w:val="Normal"/>
        <w:rPr/>
      </w:pPr>
      <w:r>
        <w:rPr/>
        <w:t>9.Программно-методическое обеспечение образовательного процесса в нов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ВШК и мониторинг качества образовательного процесса </w:t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773"/>
        <w:gridCol w:w="2038"/>
        <w:gridCol w:w="2734"/>
      </w:tblGrid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ид мониторин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2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верждение рабочих программ по предметам, курсам, ИГЗ, программы внеурочной деятельности, календарно- тематического планирования по работе кружков «Народные игры», «Олимпиец», «Театральный», «Мастерица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.08.2018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, учителя- предметники, кл. руковод.</w:t>
            </w:r>
          </w:p>
        </w:tc>
      </w:tr>
      <w:tr>
        <w:trPr>
          <w:trHeight w:val="9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рка классных журна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график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BP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ителя- предметники, кл. руковод.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кспертная оценка состояния учебного кабине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.08.2018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и директора по УВР, завкабинетом.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ид мониторин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6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Ответственны й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по результатам проверки портфолио учител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е групп здоровья и физкультурных груп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9.2018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Классные руководители</w:t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по результатам проверки личных дел обучающих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9.2018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</w:tr>
      <w:tr>
        <w:trPr>
          <w:trHeight w:val="11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по результатам проверки личных дел вновь прибывших учащихся и учащихся 1 класс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09.2018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</w:tr>
      <w:tr>
        <w:trPr>
          <w:trHeight w:val="1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рка дневников учащихс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.09.2018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. Классные руководители, учителя- предметники .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ивность здоровьесберегающих технологий (сохранение здоровья учащихся), способствующих повышению качества образов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9.2018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директора по УВР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т индивидуальных достижений для 1 кла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. руководитель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8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урнал учета экскурсий, туристических походов, экспедиций, ..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учебного года</w:t>
            </w:r>
          </w:p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, учителя - предметники.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83" w:hanging="0"/>
              <w:jc w:val="both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Информационная справка прохождения курсов повышения квалифик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густ.</w:t>
            </w:r>
          </w:p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0"/>
            </w:tblGrid>
            <w:tr>
              <w:trPr>
                <w:trHeight w:val="1666" w:hRule="atLeast"/>
              </w:trPr>
              <w:tc>
                <w:tcPr>
                  <w:tcW w:w="9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78"/>
                    <w:ind w:left="12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Замдиректора по УВР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83" w:hanging="0"/>
              <w:jc w:val="both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ерспективный план прохождения курсов повышения квалифик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густ.</w:t>
            </w:r>
          </w:p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директора по УВР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83" w:hanging="0"/>
              <w:jc w:val="both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Анализ аттестации педагогов (таблица) </w:t>
            </w:r>
          </w:p>
          <w:p>
            <w:pPr>
              <w:pStyle w:val="Normal"/>
              <w:suppressAutoHyphens w:val="false"/>
              <w:spacing w:lineRule="exact" w:line="274"/>
              <w:ind w:left="183" w:hanging="0"/>
              <w:jc w:val="both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Аналитическая справка сравнительного анализа деятельности педагога за 5 лет (сттестац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нтябр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директора по УВР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766"/>
        <w:gridCol w:w="2045"/>
        <w:gridCol w:w="2736"/>
      </w:tblGrid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Вид мониторин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6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Ответственны й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тодика для изучения социализированностиличностиуч ащегосяМ.И. Рож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8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графика прохождения учебных програм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 первой учебной четверт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, учителя- предметники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планового контроля "Адаптация учащихся 5 класс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spacing w:lineRule="exact" w:line="27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а,</w:t>
            </w:r>
          </w:p>
          <w:p>
            <w:pPr>
              <w:pStyle w:val="Normal"/>
              <w:suppressAutoHyphens w:val="false"/>
              <w:spacing w:lineRule="exact" w:line="27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ителя.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10"/>
                <w:lang w:eastAsia="ru-RU"/>
              </w:rPr>
            </w:pPr>
            <w:r>
              <w:rPr>
                <w:rFonts w:eastAsia="Times New Roman"/>
                <w:b/>
                <w:szCs w:val="10"/>
                <w:lang w:eastAsia="ru-RU"/>
              </w:rPr>
              <w:t>Ок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по результатам проверки воспитательной работы педагог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 ШМО классных руководителей.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 воспитательной работы на 2016-2017 уч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.10.2017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 *ШМО классных руководителей, классные руководители.</w:t>
            </w:r>
          </w:p>
        </w:tc>
      </w:tr>
      <w:tr>
        <w:trPr>
          <w:trHeight w:val="78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ниторинг эффективности внеклассных мероприятий класса на учебный год, четвер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ниторинг активности учащихся класса в школьных и классных мероприят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нятость учащихся класса во внеурочное врем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.</w:t>
            </w:r>
          </w:p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 ШMO классных руководителей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ниторинг деятельности учителя в системе уро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 графику посещения уро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директора по УВР, учителя-предметники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итерии оценки качества деятельности педагога по сохранению здоровья учащихся в учебном процесс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графику посещения уро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директора по УВР, учителя-предметники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оль качества деятельности учителя на уро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 графику открытых уро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директора по УВР, учителя-предметники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лиз воспитательной работы за четвер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видуальная работа с родител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.10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лиз деятельности учителя по обучению детей с ОВ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т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12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, учитель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Вид мониторин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rFonts w:ascii="Calibri" w:hAnsi="Calibri" w:eastAsia="Times New Roman" w:cs="Calibri"/>
                <w:b/>
                <w:b/>
                <w:spacing w:val="10"/>
                <w:sz w:val="22"/>
                <w:szCs w:val="23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22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spacing w:val="10"/>
                <w:szCs w:val="23"/>
                <w:lang w:eastAsia="ru-RU"/>
              </w:rPr>
            </w:pPr>
            <w:r>
              <w:rPr>
                <w:rFonts w:eastAsia="Times New Roman"/>
                <w:b/>
                <w:spacing w:val="10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spacing w:val="10"/>
                <w:szCs w:val="23"/>
                <w:lang w:eastAsia="ru-RU"/>
              </w:rPr>
            </w:pPr>
            <w:r>
              <w:rPr>
                <w:rFonts w:eastAsia="Times New Roman"/>
                <w:b/>
                <w:spacing w:val="10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Cs w:val="23"/>
                <w:lang w:eastAsia="ru-RU"/>
              </w:rPr>
              <w:t>Но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блицы по уровню успеваемости за первую четверт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20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.11.2018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ind w:left="248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ind w:left="248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8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урнал учета экскурсий, туристических походов, экспедиций, .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учебного года</w:t>
            </w:r>
          </w:p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, учителя - предметники.</w:t>
            </w:r>
          </w:p>
        </w:tc>
      </w:tr>
      <w:tr>
        <w:trPr>
          <w:trHeight w:val="8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по результатам проверки рабочих тетрадей по русскому языку и математи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11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</w:t>
            </w:r>
          </w:p>
        </w:tc>
      </w:tr>
      <w:tr>
        <w:trPr>
          <w:trHeight w:val="11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"Об организации внеурочной деятельности в 1-4 классах, 5-6 клас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11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, классные руководители.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, классные руководители.</w:t>
            </w:r>
          </w:p>
        </w:tc>
      </w:tr>
      <w:tr>
        <w:trPr>
          <w:trHeight w:val="749" w:hRule="atLeast"/>
        </w:trPr>
        <w:tc>
          <w:tcPr>
            <w:tcW w:w="96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 xml:space="preserve">Месяц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Вид мониторин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0"/>
                <w:szCs w:val="1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47" w:hanging="0"/>
              <w:contextualSpacing/>
              <w:rPr>
                <w:rFonts w:ascii="Calibri" w:hAnsi="Calibri" w:eastAsia="Times New Roman" w:cs="Calibri"/>
                <w:b/>
                <w:b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47" w:hanging="0"/>
              <w:contextualSpacing/>
              <w:rPr>
                <w:rFonts w:eastAsia="Times New Roman"/>
                <w:b/>
                <w:b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47" w:hanging="0"/>
              <w:contextualSpacing/>
              <w:rPr>
                <w:rFonts w:eastAsia="Times New Roman"/>
                <w:b/>
                <w:b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47" w:hanging="0"/>
              <w:contextualSpacing/>
              <w:rPr>
                <w:rFonts w:eastAsia="Times New Roman"/>
                <w:b/>
                <w:b/>
                <w:spacing w:val="1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147"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0"/>
              <w:ind w:left="184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ределение спортивно- оздоровительной активности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84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.12.2018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0"/>
              <w:ind w:left="84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1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доминирующих мотивов учения. Методика Н.С.Лускановой.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Определение мотивации к предметам. Методика Н.А.Шамова. (что-то убрать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12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лиз выполнения контрольных работ за полугод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10"/>
                <w:sz w:val="23"/>
                <w:szCs w:val="23"/>
                <w:lang w:eastAsia="ru-RU"/>
              </w:rPr>
              <w:t>25.12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слеживание уров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10"/>
                <w:sz w:val="23"/>
                <w:szCs w:val="23"/>
                <w:lang w:eastAsia="ru-RU"/>
              </w:rPr>
              <w:t>25.12.2018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788"/>
        <w:gridCol w:w="2023"/>
        <w:gridCol w:w="2732"/>
        <w:gridCol w:w="26"/>
        <w:gridCol w:w="9"/>
      </w:tblGrid>
      <w:tr>
        <w:trPr>
          <w:trHeight w:val="1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ижения конкретных предметных и метапредметных результатов с помощью оценочных лист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блицы по уровню успеваемости за вторую четверт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30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работы по русскому языку и математике за первое полугодие и конец учебного го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Times New Roman"/>
                <w:lang w:eastAsia="ru-RU"/>
              </w:rPr>
              <w:t>27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, учителя- предметни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техники чт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Times New Roman"/>
                <w:lang w:eastAsia="ru-RU"/>
              </w:rPr>
              <w:t>22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, учителя- предметни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качества знаний и уровня обученности (табл. для роно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30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графика прохождения учебных програ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30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, учителя- предметни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планового контроля "Адаптация учащихся 1 класса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Times New Roman"/>
                <w:lang w:eastAsia="ru-RU"/>
              </w:rPr>
              <w:t>20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, классный руководитель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эффективности внеклассных мероприятий класса на учебный год, четвер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26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. Руководитель ШМО классных руководител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активности учащихся класса в школьных и классных мероприят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26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. Руководитель ШМО ' классных руководител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ость учащихся класса во , внеурочное врем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26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. Руководитель ШМО классных руководител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20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воспитательной работы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четвер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26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. Руководитель ШМО классных руководител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ая работа с родител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SimHei;黑体"/>
                <w:bCs/>
                <w:spacing w:val="-20"/>
                <w:lang w:eastAsia="ru-RU"/>
              </w:rPr>
              <w:t>26.12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. Руководитель ШМО классных руководител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я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мониторин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SimHei;黑体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SimHei;黑体"/>
                <w:b/>
                <w:bCs/>
                <w:spacing w:val="-20"/>
                <w:lang w:eastAsia="ru-RU"/>
              </w:rPr>
              <w:t>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Январ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ка по результатам проверки контрольных тетрадей по русскому языку и математик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SimHei;黑体"/>
                <w:bCs/>
                <w:spacing w:val="-20"/>
                <w:lang w:eastAsia="ru-RU"/>
              </w:rPr>
              <w:t>11.01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кетирование"Отношение детей к ценности здоровья и здорового образа жизни"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SimHei;黑体"/>
                <w:bCs/>
                <w:spacing w:val="-20"/>
                <w:lang w:eastAsia="ru-RU"/>
              </w:rPr>
              <w:t>14.01.2018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97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Меся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Вид мониторин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Да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Ответственный</w:t>
            </w:r>
          </w:p>
        </w:tc>
      </w:tr>
      <w:tr>
        <w:trPr>
          <w:trHeight w:val="13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0" w:hanging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агностическая программа изучения уровней воспитанности</w:t>
            </w:r>
          </w:p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ладших школьников. Методика М.И. Шило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2.2018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12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0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2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формированность детского коллектива. МетодикаА.Н.Лутошкина" Какой у нас коллектив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.02.2018г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9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69"/>
              <w:ind w:left="10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дневников учащихс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/>
            </w:pPr>
            <w:r>
              <w:rPr>
                <w:rFonts w:eastAsia="SimHei;黑体"/>
                <w:bCs/>
                <w:spacing w:val="-20"/>
                <w:lang w:eastAsia="ru-RU"/>
              </w:rPr>
              <w:t>25.01.2018г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. Классные руководители, учителя- предметники .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Меся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Вид мониторин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Да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ru-RU"/>
              </w:rPr>
              <w:t>Ответственный</w:t>
            </w:r>
          </w:p>
        </w:tc>
      </w:tr>
      <w:tr>
        <w:trPr>
          <w:trHeight w:val="8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0" w:hanging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видуальная работа с родител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3.2018г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11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0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ниторинг активности учащихся класса в школьных и классных мероприят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3.2018г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0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</w:t>
            </w:r>
          </w:p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ей</w:t>
            </w:r>
          </w:p>
        </w:tc>
      </w:tr>
      <w:tr>
        <w:trPr>
          <w:trHeight w:val="7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Выполнение графика прохождения учебных програ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 третьей учебной четверт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директора по УВР, учителя- предметники</w:t>
            </w:r>
          </w:p>
        </w:tc>
      </w:tr>
      <w:tr>
        <w:trPr>
          <w:trHeight w:val="4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Таблицы по уровню успеваемости за третью четверт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.03.2018г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</w:t>
            </w:r>
          </w:p>
        </w:tc>
      </w:tr>
      <w:tr>
        <w:trPr>
          <w:trHeight w:val="1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Мониторинг эффективности внеклассных мероприятий класса на учебный год, четвер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3.2018г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7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Занятость учащихся класса во внеурочное врем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3.2018г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8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нализ воспитательной работы за четвер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3.2018г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Проверка кл. журналов по графи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20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0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ид мониторин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0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пр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2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содержания "портфеля достижений" учащихс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ец апрел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97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7"/>
                <w:szCs w:val="27"/>
                <w:lang w:eastAsia="ru-RU"/>
              </w:rPr>
              <w:t>Меся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7"/>
                <w:szCs w:val="27"/>
                <w:lang w:eastAsia="ru-RU"/>
              </w:rPr>
              <w:t>Вид мониторин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pacing w:val="10"/>
                <w:sz w:val="27"/>
                <w:szCs w:val="27"/>
                <w:lang w:eastAsia="ru-RU"/>
              </w:rPr>
              <w:t>Ответственный</w:t>
            </w:r>
          </w:p>
        </w:tc>
      </w:tr>
      <w:tr>
        <w:trPr>
          <w:trHeight w:val="11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0" w:hanging="0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лан-график работы ШМО классных руководителей.</w:t>
            </w:r>
          </w:p>
          <w:p>
            <w:pPr>
              <w:pStyle w:val="Normal"/>
              <w:suppressAutoHyphens w:val="false"/>
              <w:spacing w:lineRule="exact" w:line="278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Протоколы заседаний ШМО кл. руково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05.2018г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 ШМО кл.рук.</w:t>
            </w:r>
          </w:p>
        </w:tc>
      </w:tr>
      <w:tr>
        <w:trPr>
          <w:trHeight w:val="5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Анализ выполнения комплексной районной рабо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.05.2018г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Лист индивидуальных достижений для 1к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20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учебного</w:t>
            </w:r>
          </w:p>
          <w:p>
            <w:pPr>
              <w:pStyle w:val="Normal"/>
              <w:suppressAutoHyphens w:val="false"/>
              <w:spacing w:before="120" w:after="0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а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.руководитель 1 кл.</w:t>
            </w:r>
          </w:p>
        </w:tc>
      </w:tr>
      <w:tr>
        <w:trPr>
          <w:trHeight w:val="9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ind w:left="120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Анализ эффективности воспитательной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.05.2018г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 руководители. Руководитель ШМО классных руководителей</w:t>
            </w:r>
          </w:p>
        </w:tc>
      </w:tr>
      <w:tr>
        <w:trPr>
          <w:trHeight w:val="8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/>
            </w:pPr>
            <w:r>
              <w:rPr>
                <w:rFonts w:eastAsia="Times New Roman"/>
                <w:lang w:eastAsia="ru-RU"/>
              </w:rPr>
              <w:t>Контрол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хник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тения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ебног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од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иректо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В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ител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метники</w:t>
            </w:r>
          </w:p>
        </w:tc>
      </w:tr>
      <w:tr>
        <w:trPr>
          <w:trHeight w:val="9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/>
            </w:pPr>
            <w:r>
              <w:rPr>
                <w:rFonts w:eastAsia="Times New Roman"/>
                <w:lang w:eastAsia="ru-RU"/>
              </w:rPr>
              <w:t>Контрольн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усскому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языку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тематик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ерво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лугод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нец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еб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ода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ебног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од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иректо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В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ител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метники</w:t>
            </w:r>
          </w:p>
        </w:tc>
      </w:tr>
      <w:tr>
        <w:trPr>
          <w:trHeight w:val="9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/>
            </w:pPr>
            <w:r>
              <w:rPr>
                <w:rFonts w:eastAsia="Times New Roman"/>
                <w:lang w:eastAsia="ru-RU"/>
              </w:rPr>
              <w:t>Таблиц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ровню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спеваемост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етвертую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етвер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ебны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од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.05.2018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/>
            </w:pPr>
            <w:r>
              <w:rPr>
                <w:rFonts w:eastAsia="Times New Roman"/>
                <w:lang w:eastAsia="ru-RU"/>
              </w:rPr>
              <w:t>Мониторинг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ачеств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нан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ровн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ученности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табл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дл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но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ебног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од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иректо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ВР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тфоли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еника</w:t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бед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едметных</w:t>
            </w:r>
          </w:p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ах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олимпиад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факту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тч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а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нтеграции учебной и внеучеб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й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иректо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В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ител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метники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рафик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хождени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ебных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гра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ебн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иректор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ВР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чител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метники</w:t>
            </w:r>
          </w:p>
        </w:tc>
      </w:tr>
      <w:tr>
        <w:trPr>
          <w:trHeight w:val="9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эффективност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неклассных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роприят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ласс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ебны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од</w:t>
            </w:r>
            <w:r>
              <w:rPr>
                <w:rFonts w:eastAsia="Times New Roman"/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ШМ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лассны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ей</w:t>
            </w:r>
          </w:p>
        </w:tc>
      </w:tr>
      <w:tr>
        <w:trPr>
          <w:trHeight w:val="8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ктивност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ащихс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ласс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школьных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лассных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роприят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ШМ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лассны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ей</w:t>
            </w:r>
          </w:p>
        </w:tc>
      </w:tr>
      <w:tr>
        <w:trPr>
          <w:trHeight w:val="8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ость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ащихс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ласс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неурочно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рем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ШМ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лассны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ей</w:t>
            </w:r>
          </w:p>
        </w:tc>
      </w:tr>
      <w:tr>
        <w:trPr>
          <w:trHeight w:val="8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оспитательно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четвер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ШМ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лассны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ей</w:t>
            </w:r>
          </w:p>
        </w:tc>
      </w:tr>
      <w:tr>
        <w:trPr>
          <w:trHeight w:val="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а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дител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ец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етвертой</w:t>
            </w:r>
          </w:p>
          <w:p>
            <w:pPr>
              <w:pStyle w:val="Normal"/>
              <w:suppressAutoHyphens w:val="false"/>
              <w:spacing w:lineRule="exact" w:line="274" w:before="0" w:after="240"/>
              <w:ind w:left="14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твер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ласс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ШМ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лассны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ей</w:t>
            </w:r>
          </w:p>
        </w:tc>
      </w:tr>
    </w:tbl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079" w:footer="632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9151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ма примечания Знак"/>
    <w:qFormat/>
    <w:rPr>
      <w:rFonts w:eastAsia="Calibri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50:00Z</dcterms:created>
  <dc:creator>коля</dc:creator>
  <dc:description/>
  <cp:keywords/>
  <dc:language>en-US</dc:language>
  <cp:lastModifiedBy>xccvd</cp:lastModifiedBy>
  <cp:lastPrinted>2018-03-12T15:56:00Z</cp:lastPrinted>
  <dcterms:modified xsi:type="dcterms:W3CDTF">2018-03-12T12:56:00Z</dcterms:modified>
  <cp:revision>11</cp:revision>
  <dc:subject/>
  <dc:title>Рассмотрен на заседании педсовета                                     Утвержден</dc:title>
</cp:coreProperties>
</file>