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уркушская основная школа - филиал муниципального бюджетного общеобразовательного учреж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2"/>
          <w:lang w:eastAsia="ar-SA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"Саконская средняя школа"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680</wp:posOffset>
                      </wp:positionV>
                      <wp:extent cx="609981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Рассмотрено на педагогическом совете протокол №5 от 10.05.201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УТВЕРЖД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Приказом от _10 мая_ 201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__29__ по   МБОУ Саконская СШ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64.4pt;mso-wrap-distance-left:9pt;mso-wrap-distance-right:9pt;mso-wrap-distance-top:0pt;mso-wrap-distance-bottom:0pt;margin-top:-8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Рассмотрено на педагогическом совете протокол №5 от 10.05.2017 г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казом от _10 мая_ 2017 г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__29__ по   МБОУ Саконская СШ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на дому учащейся 4 класса по основной адаптированной программе для обучающихся с умственной отсталостью (интеллектуальными нарушениями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индивидуальному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на дому учащейся 4 класса по основной адаптированной программе для обучающихся с умственной отстал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(интеллектуальными нарушениями)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ar-SA"/>
        </w:rPr>
        <w:t xml:space="preserve">  </w:t>
      </w:r>
      <w:r>
        <w:rPr>
          <w:sz w:val="28"/>
          <w:szCs w:val="28"/>
        </w:rPr>
        <w:t>Обучение на дому обеспечивает элементарно - практический характер изучения основных дисциплин, позволяет учитывать личностные особенности, интересы и склонности ученика. Учебная нагрузка на ученика не превышает предельно - допустимую норму – 8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адаптированной основной общеобразовательной программы для специальных (коррекционных) классов VIII вида, в соответствии с действующим законодательством РФ в области общего образования и образования лиц с особыми нуждами, а также в соответствие с рекомендациями врачебной комиссии ГБУЗ НО «Ардатовская ЦР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едеральную (инвариантную) часть включены образовательные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лология», «Математика», «Искусство», «Физическая культура», «Технология» и соответствующие им учебные дисциплины, наиболее важные для развития и коррекции познавательной деятельности. Главным принципом, организующим все программы по основным раз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области </w:t>
      </w:r>
      <w:r>
        <w:rPr>
          <w:i/>
          <w:sz w:val="28"/>
          <w:szCs w:val="28"/>
        </w:rPr>
        <w:t>«Филология»</w:t>
      </w:r>
      <w:r>
        <w:rPr>
          <w:sz w:val="28"/>
          <w:szCs w:val="28"/>
        </w:rPr>
        <w:t xml:space="preserve"> является развитие речи который представлен следующими учебными дисциплинами: 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и развитие речи - 2 час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и развитие речи - 2 час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обучения данным дисциплинам: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школьников правильно и осмысленно читать доступный их пониманию текст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ать элементарные навыки грамотного письм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уровень общего и речевого развит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ить последовательно и правильно излагать свои мысли в уст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представлена учебной дисциплиной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ка –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учебная дисциплина готовит учащихся с отклонениями в интеллектуальном развитии к жизни и овладению доступными профессионально-трудовыми навыками, учит использованию математических знаний в нестандартных ситуациях, формирует способность мыслить отвлеченно, действовать не только с множествами предметов, но и с чис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дисциплинами: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 – 0,25 час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зительное искусство – 0,25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учебные дисциплины оказывают существенное воздействие на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учебной дисципл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- 0,5 час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физического воспитания являются: коррекция и компенсация нарушений физического развития, развитие двигательных возможностей; привитие устойчивого отношения к занятиям по физкультуре, укрепление здоровья, содействие нормальному физическому развитию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область </w:t>
      </w:r>
      <w:r>
        <w:rPr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учебной дисциплино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– 0,5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воении этого учебной дисциплины  осуществляется приобретение элементарных навыков самообслуживания, овладение приемами ручной обработки материалов и правилами техники безопасности, формирование первичных навыков использования различных средств ИКТ, исправление недостатков познавательной деятельности (наблюдательности, воображения, речи), а также физического развития, особенно мелкой моторики рук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«Коррекционная подготовка»</w:t>
      </w:r>
      <w:r>
        <w:rPr>
          <w:sz w:val="28"/>
          <w:szCs w:val="28"/>
        </w:rPr>
        <w:t xml:space="preserve"> представлена следующими учебными дисциплинам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стной речи на основе изучения предметов и явлений окружающей действительности – 0,25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дисциплина направлена на исправление дефектов общего и речевого развития детей, их познавательной деятельности на основе ознакомления с предметами и явлениями окружающей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мика – 0,25 часа в недел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ритмики обусловлено необходимостью осуществления коррекции недостатков психического и физического развития средствами музыкально-ритм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сохранено количество часов, отведенных на изучение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данного учебного плана предоставляет возможность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а образования, позволяет достигнуть целей программы развития школы, удовлетворить социальный заказ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индивидуального обучения направлен на:</w:t>
      </w:r>
    </w:p>
    <w:p>
      <w:pPr>
        <w:pStyle w:val="Normal"/>
        <w:rPr/>
      </w:pPr>
      <w:r>
        <w:rPr>
          <w:sz w:val="28"/>
          <w:szCs w:val="28"/>
        </w:rPr>
        <w:t>- Обеспечение базового образования для школьника;</w:t>
      </w:r>
    </w:p>
    <w:p>
      <w:pPr>
        <w:pStyle w:val="Normal"/>
        <w:rPr/>
      </w:pPr>
      <w:r>
        <w:rPr>
          <w:sz w:val="28"/>
          <w:szCs w:val="28"/>
        </w:rPr>
        <w:t>- Выполнение государственных образовательных стандартов;</w:t>
      </w:r>
    </w:p>
    <w:p>
      <w:pPr>
        <w:pStyle w:val="Normal"/>
        <w:rPr/>
      </w:pPr>
      <w:r>
        <w:rPr>
          <w:sz w:val="28"/>
          <w:szCs w:val="28"/>
        </w:rPr>
        <w:t>- Осуществление индивидуального подхода к уча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jc w:val="center"/>
        <w:rPr/>
      </w:pPr>
      <w:r>
        <w:rPr>
          <w:b/>
          <w:bCs/>
          <w:sz w:val="28"/>
          <w:szCs w:val="28"/>
        </w:rPr>
        <w:t>Режим заняти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40"/>
          <w:tab w:val="left" w:pos="1620" w:leader="none"/>
          <w:tab w:val="left" w:pos="2124" w:leader="none"/>
          <w:tab w:val="center" w:pos="4677" w:leader="none"/>
          <w:tab w:val="left" w:pos="5080" w:leader="none"/>
          <w:tab w:val="left" w:pos="5664" w:leader="none"/>
          <w:tab w:val="left" w:pos="7520" w:leader="none"/>
        </w:tabs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Для четкой организации труда учителей и школьников установлен следующий режим работы на д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учебной нагрузки  по основной адаптированной программе обучающихся с умственной отсталостью (интеллектуальными нарушениями)</w:t>
      </w:r>
      <w:r>
        <w:rPr/>
        <w:t>: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59"/>
      </w:tblGrid>
      <w:tr>
        <w:trPr>
          <w:trHeight w:val="31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учение на дому)</w:t>
            </w:r>
          </w:p>
        </w:tc>
      </w:tr>
      <w:tr>
        <w:trPr>
          <w:trHeight w:val="5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д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Расписание звонков на уроки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у обучение осуществляется с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6 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с физпаузами во время  у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осуществляется по адаптированным основным общеобразовательным программам для 1-4 классов под редакцией В.В. Воронковой. (Москва: «Просвещение»</w:t>
      </w:r>
      <w:bookmarkStart w:id="0" w:name="_GoBack"/>
      <w:bookmarkEnd w:id="0"/>
      <w:r>
        <w:rPr>
          <w:sz w:val="28"/>
          <w:szCs w:val="28"/>
        </w:rPr>
        <w:t xml:space="preserve">, 2013 го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спользуемые учебники по адаптированным основным общеобразовательным программам рекомендованы или допущены Министерством образования и науки Российской Федерации.  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4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6680</wp:posOffset>
                </wp:positionV>
                <wp:extent cx="594042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Приказом  № _29__ по МБОУ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Саконская СШ  от 10 мая  2017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-8.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Приказом  № _29__ по МБОУ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Саконская СШ  от 10 мая  2017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на дому учащейся 4 класса по основной адаптированной программе для обучающихся с умственной отсталостью (интеллектуальными нарушениями)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883"/>
        <w:gridCol w:w="167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дисципли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учебных ча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делю</w:t>
            </w:r>
          </w:p>
        </w:tc>
      </w:tr>
      <w:tr>
        <w:trPr>
          <w:trHeight w:val="36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и развитие реч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о и развитие ре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обу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 подготов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ые к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устной речи на основе изучения предметов и явлений окружающей действи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тм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тельная нагрузка обучающегос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  <w:tab w:val="center" w:pos="4677" w:leader="none"/>
      </w:tabs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left="1080" w:hanging="1620"/>
    </w:pPr>
    <w:rPr>
      <w:rFonts w:eastAsia="Calibri"/>
      <w:b/>
      <w:bCs/>
      <w:sz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9:00Z</dcterms:created>
  <dc:creator>Admin</dc:creator>
  <dc:description/>
  <cp:keywords/>
  <dc:language>en-US</dc:language>
  <cp:lastModifiedBy>xccvd</cp:lastModifiedBy>
  <cp:lastPrinted>2017-11-01T11:04:00Z</cp:lastPrinted>
  <dcterms:modified xsi:type="dcterms:W3CDTF">2017-11-03T08:02:00Z</dcterms:modified>
  <cp:revision>36</cp:revision>
  <dc:subject/>
  <dc:title>Филиал муниципального бюджетного образовательного учреждения</dc:title>
</cp:coreProperties>
</file>