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3058" w:leader="underscore"/>
        </w:tabs>
        <w:spacing w:before="163" w:after="0"/>
        <w:rPr>
          <w:rStyle w:val="FontStyle27"/>
        </w:rPr>
      </w:pPr>
      <w:r>
        <w:rPr>
          <w:rStyle w:val="FontStyle27"/>
        </w:rPr>
        <w:t>Информация о проведении Урока Победы в</w:t>
      </w:r>
    </w:p>
    <w:p>
      <w:pPr>
        <w:pStyle w:val="Style16"/>
        <w:widowControl/>
        <w:tabs>
          <w:tab w:val="clear" w:pos="708"/>
          <w:tab w:val="left" w:pos="3058" w:leader="underscore"/>
        </w:tabs>
        <w:spacing w:before="163" w:after="0"/>
        <w:rPr>
          <w:rStyle w:val="FontStyle27"/>
        </w:rPr>
      </w:pPr>
      <w:r>
        <w:rPr>
          <w:rStyle w:val="FontStyle27"/>
          <w:u w:val="single"/>
        </w:rPr>
        <w:t>Туркушская ОШ</w:t>
      </w:r>
      <w:r>
        <w:rPr>
          <w:rStyle w:val="FontStyle27"/>
        </w:rPr>
        <w:t xml:space="preserve"> – </w:t>
      </w:r>
      <w:r>
        <w:rPr>
          <w:rStyle w:val="FontStyle27"/>
          <w:u w:val="single"/>
        </w:rPr>
        <w:t xml:space="preserve">филиале МБОУ Саконской СШ </w:t>
      </w:r>
    </w:p>
    <w:p>
      <w:pPr>
        <w:pStyle w:val="Style16"/>
        <w:widowControl/>
        <w:tabs>
          <w:tab w:val="clear" w:pos="708"/>
          <w:tab w:val="left" w:pos="3058" w:leader="underscore"/>
        </w:tabs>
        <w:spacing w:before="163" w:after="0"/>
        <w:rPr>
          <w:b/>
          <w:b/>
          <w:bCs/>
          <w:sz w:val="26"/>
          <w:szCs w:val="26"/>
        </w:rPr>
      </w:pPr>
      <w:r>
        <w:rPr>
          <w:rStyle w:val="FontStyle27"/>
        </w:rPr>
        <w:t>(образовательная организация)</w:t>
        <w:br/>
      </w:r>
    </w:p>
    <w:p>
      <w:pPr>
        <w:pStyle w:val="Normal"/>
        <w:spacing w:lineRule="exact" w:line="1" w:before="0" w:after="307"/>
        <w:rPr>
          <w:rFonts w:ascii="Calibri" w:hAnsi="Calibri"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tbl>
      <w:tblPr>
        <w:tblW w:w="971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16"/>
        <w:gridCol w:w="4429"/>
        <w:gridCol w:w="4470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 xml:space="preserve">№ </w:t>
            </w:r>
            <w:r>
              <w:rPr>
                <w:rStyle w:val="FontStyle25"/>
              </w:rPr>
              <w:t>п/п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2611" w:hanging="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Показатели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1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exact" w:line="326"/>
              <w:ind w:left="10" w:hanging="1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оличество обучающихся, принявших участие в уроке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2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Текстовая часть отчета (в свободной форме описательного характера) о проведении в общеобразовательных организациях тематических уроков, посвященных 70-летию Победы в Великой Отечественной войне; 70-летию битвы за Берлин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 w:before="43" w:after="0"/>
              <w:ind w:firstLine="710"/>
              <w:rPr>
                <w:rStyle w:val="FontStyle25"/>
                <w:sz w:val="24"/>
                <w:szCs w:val="24"/>
              </w:rPr>
            </w:pPr>
            <w:r>
              <w:rPr/>
              <w:t xml:space="preserve">18 апреля 2016г в Туркушской ОШ – филиале МБОУ Саконской СШ был проведен всероссийский Урок Победы под девизом «Гордимся, помним!», в котором принимали участие ветеран Великой Отечественной войны Кулькова Анна Андреевна, обучающиеся школы, родители, педагоги школы. Аудитория, где проходило мероприятие, была празднично оформлена воздушными шарами. </w:t>
            </w:r>
            <w:r>
              <w:rPr>
                <w:rStyle w:val="FontStyle25"/>
                <w:sz w:val="24"/>
                <w:szCs w:val="24"/>
              </w:rPr>
              <w:t xml:space="preserve">Все участники Урока были в парадной форме, с георгиевскими ленточками на груди. Учащиеся начальных классов читали стихи о Великой Отечественной войне, о воздушном транспорте времен </w:t>
            </w:r>
            <w:r>
              <w:rPr/>
              <w:t>Великой Отечественной войны на примере подел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– участник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курса юных тех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дель своими руками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 Учащиеся 5-9 классов представляли сообщения </w:t>
            </w:r>
            <w:r>
              <w:rPr/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ках – участниках Великой Отечественной войны. Сообщения сопровождались презентациями. Были организованы книжная выставка «Война. Народ. Победа!» и выставка вещей врем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ой Отечественн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хранившихся в семьях ветеранов Великой Отечественной войны. Кулькова Анна Андреевна рассказала о тяжелей доле медсестры на полях сраж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также рассказали об ордене святого Георгия и об истории Георгиевской ленточки. Урок Победы закончился исполнением песни «День Победы» всеми участниками и фотографией на память.</w:t>
            </w:r>
          </w:p>
          <w:p>
            <w:pPr>
              <w:pStyle w:val="Style14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3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Текстовая часть отчета (в свободной форме описательного характера) об использовании культурно-образовательного потенциала музеев, библиотек, школ искусств, иных учреждений культуры при организации тематических уроков, посвященных 70-летию Победы в Великой Отечественной войне.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ind w:left="102" w:hanging="0"/>
              <w:rPr>
                <w:rStyle w:val="FontStyle2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8"/>
                <w:b w:val="false"/>
                <w:i w:val="false"/>
                <w:sz w:val="24"/>
                <w:szCs w:val="24"/>
              </w:rPr>
              <w:t xml:space="preserve">В январе 2016г </w:t>
            </w:r>
            <w:r>
              <w:rPr/>
              <w:t xml:space="preserve">пионерской организацией «Патриот», волонтерским объединением «Темп» и школьной библиотекой проходила акция – переоформление альбомов из школьного Уголка Боевой славы, рассказывающих о ветеранах Великой Отечественной войны. Учащиеся были разделены на группы по количеству материалов о земляках, изучили содержание альбомов, посетили семьи родственников ветеранов и переоформили альбомы о земляках – участниках Великой Отечественной войны. 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4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оличество педагогов, принявших участие в дистанционной курсовой подготовке по теме «Гражданско-патриотическое воспитание»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ind w:left="806" w:hanging="0"/>
              <w:rPr>
                <w:rStyle w:val="FontStyle28"/>
              </w:rPr>
            </w:pPr>
            <w:r>
              <w:rPr/>
            </w:r>
          </w:p>
          <w:p>
            <w:pPr>
              <w:pStyle w:val="Style61"/>
              <w:widowControl w:val="false"/>
              <w:ind w:left="806" w:hanging="0"/>
              <w:rPr>
                <w:rStyle w:val="FontStyle28"/>
              </w:rPr>
            </w:pPr>
            <w:r>
              <w:rPr/>
            </w:r>
          </w:p>
          <w:p>
            <w:pPr>
              <w:pStyle w:val="Style61"/>
              <w:widowControl w:val="false"/>
              <w:ind w:left="806" w:hanging="0"/>
              <w:jc w:val="center"/>
              <w:rPr>
                <w:rStyle w:val="FontStyle2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8"/>
                <w:b w:val="false"/>
                <w:i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иректор школы_______________О.А.Поселенно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924550" cy="4448175"/>
            <wp:effectExtent l="0" t="0" r="0" b="0"/>
            <wp:docPr id="1" name="Рисунок 11" descr="C:\Documents and Settings\Administrator\Рабочий стол\Урок Победы\Фото\DSC060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C:\Documents and Settings\Administrator\Рабочий стол\Урок Победы\Фото\DSC060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600575" cy="3314700"/>
            <wp:effectExtent l="0" t="0" r="0" b="0"/>
            <wp:docPr id="2" name="Рисунок 4" descr="C:\Documents and Settings\Administrator\Рабочий стол\Урок Победы\Фото\DSC06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Documents and Settings\Administrator\Рабочий стол\Урок Победы\Фото\DSC0602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207" r="-1469" b="1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00675" cy="3038475"/>
            <wp:effectExtent l="0" t="0" r="0" b="0"/>
            <wp:docPr id="3" name="Рисунок 5" descr="C:\Documents and Settings\Administrator\Рабочий стол\Урок Победы\Фото\DSC060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Documents and Settings\Administrator\Рабочий стол\Урок Победы\Фото\DSC0603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4562" r="8844" b="1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895850" cy="3124200"/>
            <wp:effectExtent l="0" t="0" r="0" b="0"/>
            <wp:docPr id="4" name="Рисунок 6" descr="C:\Documents and Settings\Administrator\Рабочий стол\Урок Победы\Фото\DSC060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C:\Documents and Settings\Administrator\Рабочий стол\Урок Победы\Фото\DSC0606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48" t="256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953000" cy="3057525"/>
            <wp:effectExtent l="0" t="0" r="0" b="0"/>
            <wp:docPr id="5" name="Рисунок 7" descr="C:\Documents and Settings\Administrator\Рабочий стол\Урок Победы\Фото\DSC060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C:\Documents and Settings\Administrator\Рабочий стол\Урок Победы\Фото\DSC0607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125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934200" cy="3600450"/>
            <wp:effectExtent l="0" t="0" r="0" b="0"/>
            <wp:docPr id="6" name="Рисунок 9" descr="C:\Documents and Settings\Administrator\Рабочий стол\Урок Победы\Фото\DSC060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C:\Documents and Settings\Administrator\Рабочий стол\Урок Победы\Фото\DSC0605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2417" r="42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fe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basedOn w:val="DefaultParagraphFont"/>
    <w:qFormat/>
    <w:rsid w:val="001b3ffd"/>
    <w:rPr>
      <w:rFonts w:ascii="Times New Roman" w:hAnsi="Times New Roman" w:cs="Times New Roman"/>
      <w:sz w:val="26"/>
      <w:szCs w:val="26"/>
    </w:rPr>
  </w:style>
  <w:style w:type="character" w:styleId="FontStyle27" w:customStyle="1">
    <w:name w:val="Font Style27"/>
    <w:basedOn w:val="DefaultParagraphFont"/>
    <w:qFormat/>
    <w:rsid w:val="001b3ffd"/>
    <w:rPr>
      <w:rFonts w:ascii="Times New Roman" w:hAnsi="Times New Roman" w:cs="Times New Roman"/>
      <w:b/>
      <w:bCs/>
      <w:sz w:val="26"/>
      <w:szCs w:val="26"/>
    </w:rPr>
  </w:style>
  <w:style w:type="character" w:styleId="FontStyle28" w:customStyle="1">
    <w:name w:val="Font Style28"/>
    <w:basedOn w:val="DefaultParagraphFont"/>
    <w:qFormat/>
    <w:rsid w:val="001b3ffd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Strong">
    <w:name w:val="Strong"/>
    <w:basedOn w:val="DefaultParagraphFont"/>
    <w:uiPriority w:val="99"/>
    <w:qFormat/>
    <w:rsid w:val="002f7ca1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54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qFormat/>
    <w:rsid w:val="001b3ff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 w:customStyle="1">
    <w:name w:val="Style14"/>
    <w:basedOn w:val="Normal"/>
    <w:qFormat/>
    <w:rsid w:val="001b3ff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 w:customStyle="1">
    <w:name w:val="Style16"/>
    <w:basedOn w:val="Normal"/>
    <w:qFormat/>
    <w:rsid w:val="001b3ffd"/>
    <w:pPr>
      <w:widowControl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Style18"/>
    <w:basedOn w:val="Normal"/>
    <w:qFormat/>
    <w:rsid w:val="001b3ffd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 w:customStyle="1">
    <w:name w:val="Style13"/>
    <w:basedOn w:val="Normal"/>
    <w:qFormat/>
    <w:rsid w:val="0039689a"/>
    <w:pPr>
      <w:widowControl w:val="false"/>
      <w:spacing w:lineRule="exact" w:line="475" w:before="0" w:after="0"/>
      <w:ind w:firstLine="7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54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5</Pages>
  <Words>386</Words>
  <Characters>2204</Characters>
  <CharactersWithSpaces>2585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8:00Z</dcterms:created>
  <dc:creator>Мария</dc:creator>
  <dc:description/>
  <dc:language>en-US</dc:language>
  <cp:lastModifiedBy>Мария</cp:lastModifiedBy>
  <dcterms:modified xsi:type="dcterms:W3CDTF">2016-12-25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