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                  «Саконская средняя общеобразовательная  школа»                                                                       Ардат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02 июня  2015 года                                                                 № 152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b/>
          <w:sz w:val="28"/>
          <w:szCs w:val="28"/>
        </w:rPr>
        <w:tab/>
      </w:r>
      <w:bookmarkEnd w:id="1"/>
    </w:p>
    <w:p>
      <w:pPr>
        <w:pStyle w:val="Normal"/>
        <w:ind w:right="7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учающихся с умственной отсталостью (интеллектуальными нарушениями) </w:t>
      </w:r>
    </w:p>
    <w:p>
      <w:pPr>
        <w:pStyle w:val="Normal"/>
        <w:ind w:right="76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6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Нижегородской области от 20.03.2015 № 871 "Об утверждении плана мероприятий по введению в Нижегородской област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учающихся с умственной отсталостью (интеллектуальными нарушениями)", приказом отдела по вопросам образования Ардатовского муниципального района от 22.04.2015г. № 132/1 «Об утверждении плана мероприятий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учающихся с умственной отсталостью (интеллектуальными нарушениями)                                             п р и к а з ы в а ю:</w:t>
      </w:r>
    </w:p>
    <w:p>
      <w:pPr>
        <w:pStyle w:val="Normal"/>
        <w:spacing w:lineRule="auto" w:line="240" w:before="0" w:after="0"/>
        <w:ind w:right="76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76"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мероприятий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учающихся с умственной отсталостью (интеллектуальными нарушениями). </w:t>
      </w:r>
    </w:p>
    <w:p>
      <w:pPr>
        <w:pStyle w:val="Normal"/>
        <w:spacing w:lineRule="auto" w:line="240" w:before="0" w:after="0"/>
        <w:ind w:right="76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Заместителю директора МБОУ Саконской СШ по УР Монаховой, заместителю директора по ВР Шероновой Т.И., Г.П. и  заместителям директора Туркушской ОШ – филиала МБОУ Саконской СШ - Шаровой М. М., Молчановой Е. Н.,  обеспечить своевременное выполнение плана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Довести вышеуказанный план мероприятий до участников образовательных отношений.</w:t>
      </w:r>
    </w:p>
    <w:p>
      <w:pPr>
        <w:pStyle w:val="Normal"/>
        <w:spacing w:lineRule="auto" w:line="240" w:before="0" w:after="0"/>
        <w:ind w:right="76" w:firstLine="900"/>
        <w:rPr/>
      </w:pP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right="76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                Поселеннова О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МБОУ Саконская СОШ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от  02.06. 2015 года № 15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введ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федерального государственного образовательного стандарта начального общего образования обучающихся с ограниченными возможностями здоровья,  федерального государственного образовательного стандарта образования обучающихся с умственной отсталостью (интеллектуальными нарушениями)                       (далее – ФГОС ОВЗ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81"/>
        <w:gridCol w:w="2445"/>
        <w:gridCol w:w="30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Нормативно-правовое, методическое и аналитическое обеспечение ФГОС образования детей с умственной отсталость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-правовой документации, обеспечивающей введение ФГО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 по вопросам введения и реализации ФГОС ОВ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-методической работы с участниками образовательного процесс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1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 по подготовке к введению ФГОС ОВ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 по по подготовке к введению ФГО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родител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реализации ФГОС в школ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1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участников образовательного процесса по введению ФГО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даптированной основной образовательной программы обучения детей с умственной отсталость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ое обеспечение реализации ФГО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частия педагогических работников в районных методических объединения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совет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отовности образовательного учреждения к введению ФГ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адровое обеспечение введения ФГО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квалификации педагогических работников по вопросам реализации ФГ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для участников образовательного процесса по вопросам реализации ФГ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инансово-экономическое обеспечение ФГО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плана финансово-хозяйственной деятельности по укреплению материально-технической базы образовательного учрежд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ГОС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нформационное обеспечение ФГОС ОВЗ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ьской общественности о ходе подготовки образовательного учреждения к введению ФГОС ОВ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родител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териалов по введению ФГОС на официальном сайте образовательного учрежд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26:00Z</dcterms:created>
  <dc:creator>админ</dc:creator>
  <dc:description/>
  <dc:language>en-US</dc:language>
  <cp:lastModifiedBy>xxx</cp:lastModifiedBy>
  <cp:lastPrinted>2016-03-31T13:13:00Z</cp:lastPrinted>
  <dcterms:modified xsi:type="dcterms:W3CDTF">2017-05-22T12:36:00Z</dcterms:modified>
  <cp:revision>4</cp:revision>
  <dc:subject/>
  <dc:title/>
</cp:coreProperties>
</file>